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02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992" w:hanging="1992"/>
        <w:rPr>
          <w:rFonts w:ascii="Courier New" w:hAnsi="Courier New" w:cs="Courier New"/>
        </w:rPr>
      </w:pPr>
      <w:r>
        <w:rPr>
          <w:rFonts w:cs="Courier New" w:ascii="Courier New" w:hAnsi="Courier New"/>
        </w:rPr>
        <w:t>SUB:</w:t>
        <w:tab/>
        <w:t>Mary Nell Kreps, Occupational Health Nurse, Resol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992" w:hanging="1992"/>
        <w:rPr>
          <w:rFonts w:ascii="Courier New" w:hAnsi="Courier New" w:cs="Courier New"/>
        </w:rPr>
      </w:pPr>
      <w:r>
        <w:rPr>
          <w:rFonts w:cs="Courier New" w:ascii="Courier New" w:hAnsi="Courier New"/>
        </w:rPr>
        <w:t>HST:</w:t>
        <w:tab/>
        <w:t>1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GRATITUDE AND APPRECIATION OF THE MEMBERS OF THE SOUTH CAROLINA SENATE TO OUR LOYAL OCCUPATIONAL HEALTH NURSE, MARY NELL KREPS, FOR HER DEDICATION TO HER PROFESSION AND TO OFFER A SPECIAL THANK YOU FOR HER UNBOUNDED COMMITMENT AND ENCOURAGEMENT ON GOOD HEALTH AND PREVENTIVE CARE TO THE GENERAL ASSEMBLY AND IT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 Nell Kreps is a vanguard in health education and is highly respected by her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 Nell graduated from Camden High School and continued her education at the University of South Carolina/ Columbia Hospital School of Nursing earning an RN degree and further Graduate School Surgery/Operating Room Techniq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 Nell is a wonderful mother, grandmother, and has adopted most, if not all, the staff in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serves as a counseling nurse for various state law enforcement agencies and has shown her compassion to care for others by volunteering her time, talent, and love to numerous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 Nell is an excellent nurse who tirelessly commits herself to her work and the health of all who darken the doors of the Nurses’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told that Mary Nell loves to play bridge more than eating and she adores e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t only is she an outstanding lady, she is a devoted nurse, friend, advisor, and listener to countless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greatly pleased to have this opportunity to salute her and accord her special recognition for her commitment to health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express gratitude and appreciation to their loyal Occupational Health Nurse, Mary Nell Kreps, for her dedication to her profession and to offer a special thank you for her unbounded commitment and encouragement on  good health and preventive care to the General Assembly and it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ary Nell Kr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9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