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even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ven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749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992" w:hanging="1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s. Jan Caputo, 1998 Outstanding State Employee, Resolu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992" w:hanging="1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1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MRS. JAN CAPUTO OF SUMTER COUNTY FOR HER EXCELLENT, DEDICATED SERVICE TO THE STATE OF SOUTH CAROLINA AS A HOME HEALTH ADMINISTRATOR AND CONGRATULATING HER ON BEING SELECTED THE 1998 OUTSTANDING STATE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Jan Caputo of Sumter County has been selected as the 1998 Outstanding State Employ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an Caputo hails the from the west and graduated from the University of Northern Colorado in 1970 with a Bachelor of Science degree in Nurs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Caputo moved to South Carolina in 1982 joining the staff of the Department of Health and Environmental Control Wateree District as a Home Health Nurse; by 1997 she advanced to her present position as Director of Home Based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ince joining the Department of Health and Environmental Control, Mrs. Caputo received a master’s in nursing graduating with a 4.0 grade point aver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a member of the American and South Carolina Public Health Associations and on the state board since 1985, serving as chapter president for two ter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Caputo is an exemplary state employee, outstanding leader, and a caring and compassionate nursing professional, admired and respected by her colleagues and pe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South Carolina General Assembly are pleased to have the opportunity to recognize this dedicated, upstanding state employe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the members of the General Assembly hereby commend Mrs. Jan Caputo of Sumter County for her excellent, dedicated service to the State of South Carolina as a Home Health Administrator and congratulate her on being selected the 1998 Outstanding State Employe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Mrs. Jan Caput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9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9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6-16-98.doc" TargetMode="External"/><Relationship Id="rId3" Type="http://schemas.openxmlformats.org/officeDocument/2006/relationships/hyperlink" Target="../../h:/HJ%20Archive/1998/06-16-98.doc" TargetMode="External"/><Relationship Id="rId4" Type="http://schemas.openxmlformats.org/officeDocument/2006/relationships/hyperlink" Target="../../h:/SJ%20Archive/1998/06-16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