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25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armacists, regulation of; Pharmacies and Pharmacists, Prescri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6</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30</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2</w:t>
        <w:tab/>
        <w:t>Request for debate 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5</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21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17</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17</w:t>
        <w:tab/>
        <w:t>Committee amendment amended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12</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6, R343, S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43, TITLE 40, AS AMENDED, CODE OF LAWS OF SOUTH CAROLINA, 1976, RELATING TO PHARMACISTS, SO AS TO REVISE THE PRACTICE AND REGULATION OF PHARMACY INCLUDING, BUT NOT LIMITED TO, FURTHER DEFINING “PHARMACEUTICAL DEVICES” AND FURTHER PROVIDING FOR THEIR REGULATION, REVISING THE ROLE OF PHARMACISTS IN DRUG THERAPY MANAGEMENT, REQUIRING PHARMACISTS TO COUNSEL PATIENTS ON NEW MEDICATION, AUTHORIZING PHARMACISTS TO SUPERVISE TWO, RATHER THAN ONE, PHARMACY TECHNICIAN, FURTHER PROVIDING FOR THE REQUIREMENTS FOR COMPOUNDING PRESCRIPTION DRUGS, PROVIDING FOR THE TRANSFER OF PRESCRIPTIONS BETWEEN PHARMACIES UNDER CERTAIN CONDITIONS, AND REVISING PROCEDURES FOR THE DISCLOSURE OF CONFIDENTIAL PRESCRIP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4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s>
        <w:ind w:left="-216" w:right="3254" w:hanging="0"/>
        <w:jc w:val="center"/>
        <w:rPr>
          <w:sz w:val="22"/>
        </w:rPr>
      </w:pPr>
      <w:r>
        <w:rPr>
          <w:sz w:val="22"/>
        </w:rPr>
        <w:t>“</w:t>
      </w:r>
      <w:r>
        <w:rPr>
          <w:sz w:val="22"/>
        </w:rPr>
        <w:t>CHAPTER 43</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s>
        <w:ind w:left="-216" w:right="3254" w:hanging="0"/>
        <w:jc w:val="center"/>
        <w:rPr>
          <w:sz w:val="22"/>
        </w:rPr>
      </w:pPr>
      <w:r>
        <w:rPr>
          <w:sz w:val="22"/>
        </w:rPr>
        <w:t>Pharmacis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0.</w:t>
        <w:tab/>
        <w:t>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practice of pharmacy shall center around the provision of pharmacy care services and assisting the patient to achieve optimal therapeutic outcom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20.</w:t>
        <w:tab/>
        <w:t>Except as otherwise provided in this chapter, it is unlawful for an individual to engage in the practice of pharmacy unless currently licensed pursuant to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30.</w:t>
        <w:tab/>
        <w:t>For purposes of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Administer’ means the direct application of a drug or device pursuant to a lawful order of a practitioner to the body of a patient by injection, inhalation, ingestion, topical application, or any other mea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Biological safety cabinet’ means a containment unit suitable for the preparation of low-to-moderate risk agents where there is a need for protection of the product, personnel, and environment, according to National Sanitation Foundation Standard 49.</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Board’ or ‘Board of Pharmacy’ means the Stat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Brand name’ means the proprietary or trade name placed upon a drug, its container, label, or wrapping at the time of packag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Class 100 environment’ means an atmospheric environment which contains less than one hundred particles 0.5 microns in diameter per cubic foot of ai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Cytotoxic agent’ means a drug that has the capability of killing living cel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Deliver’ or ‘delivery’ means the actual, constructive, or attempted transfer of a drug or device from one person to another, whether or not for conside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1)</w:t>
        <w:tab/>
        <w:t>‘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2)</w:t>
        <w:tab/>
        <w:t>‘Designated pharmacist’ means an individual currently licensed by the Board of Pharmacy in this State who certifies internship train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pPr>
      <w:r>
        <w:rPr>
          <w:sz w:val="22"/>
        </w:rPr>
        <w:tab/>
        <w:tab/>
        <w:t>(13)</w:t>
        <w:tab/>
        <w:t xml:space="preserve">‘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w:t>
      </w:r>
      <w:r>
        <w:rPr>
          <w:b/>
          <w:sz w:val="22"/>
        </w:rPr>
        <w:t>___________</w:t>
      </w:r>
      <w:r>
        <w:rPr>
          <w:sz w:val="22"/>
        </w:rPr>
        <w:t>’,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4)</w:t>
        <w:tab/>
        <w:t>‘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5)</w:t>
        <w:tab/>
        <w:t>‘Distribute’ means the delivery of a drug or device other than by administering or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6)</w:t>
        <w:tab/>
        <w:t>‘Drug’ or ‘medicine’ mea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rticles recognized as drugs in an official compendium, or supplement to a compendium, including, but not limited to, USP/NF designated from time to time by the board for use in the diagnosis, cure, mitigation, treatment, or prevention of disease in humans or other anim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rticles intended for use in the diagnosis, cure, mitigation, treatment, or prevention of disease in humans or other anim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rticles, other than food, or nonprescription vitamins intended to affect the structure or a function of the human body or other animal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articles intended for use as a component of any articles specified in item (a), (b), or (c) of this sub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7)</w:t>
        <w:tab/>
        <w:t>‘Drug regimen review’ includes, but is not limited to, the following activit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evaluation of prescription drug orders and pharmacy patient records f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known allerg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rational therapy-contraindic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reasonable dose and route of administration;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reasonable directions for u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evaluation of prescription drug orders and pharmacy patient records for duplication of therap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evaluation of prescription drug orders and pharmacy patient records for intera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drug-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drug-fo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drug-disease, if available;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adverse drug rea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evaluation of prescription drug orders and pharmacy patient records for proper utilization, including over-utilization or under-utilization, and optimum therapeutic outcom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8)</w:t>
        <w:tab/>
        <w:t>‘Drug therapy management’ is that practice of pharmacy which involves the expertise of the pharmacist in a collaborative effort with the practitioner and other health care providers to ensure the highest quality health care services for pati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9)</w:t>
        <w:tab/>
        <w:t>‘Enteral’ means within or by way of the intestin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0)</w:t>
        <w:tab/>
        <w:t>‘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1)</w:t>
        <w:tab/>
        <w:t>‘Extern’ means an individual currently enrolled in an approved college or school of pharmacy who is on required rotations for obtaining a degree in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2)</w:t>
        <w:tab/>
        <w:t>‘Generic names’ mean the official compendia names or United States Adopted Names (USA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3)</w:t>
        <w:tab/>
        <w:t>‘Health care provider’ includes a pharmacist who provides health care services within the pharmacist’s scope of practice pursuant to state law and regul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4)</w:t>
        <w:tab/>
        <w:t>‘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5)</w:t>
        <w:tab/>
        <w:t>‘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6)</w:t>
        <w:tab/>
        <w:t>‘Institutional consultant pharmacist’ means a pharmacist licensed in this State who acts as a consultant for institutional facilit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7)</w:t>
        <w:tab/>
        <w:t>‘Intern’ means an individual who is currently registered by certificate in this State to engage in the practice of pharmacy while under the personal supervision of a pharmacist and is satisfactorily progressing toward meeting the requirements for licensure as a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8)</w:t>
        <w:tab/>
        <w:t>‘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9)</w:t>
        <w:tab/>
        <w:t>‘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0)</w:t>
        <w:tab/>
        <w:t>‘Manufacturer’ means a person engaged in the manufacture of prescription drugs or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1)</w:t>
        <w:tab/>
        <w:t>‘Medical order’ means a lawful order of a practitioner which may or may not include a prescription drug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2)</w:t>
        <w:tab/>
        <w:t>‘Nonprescription drug’ means a drug which may be sold without a prescription and which is labeled for use by the consumer in accordance with the requirements of the laws of this State and the federal govern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3)</w:t>
        <w:tab/>
        <w:t>‘Nonresident pharmacy’ means a pharmacy located outside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4)</w:t>
        <w:tab/>
        <w:t>‘Parenteral’ means a sterile preparation of drugs for injection through one or more layers of the ski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5)</w:t>
        <w:tab/>
        <w:t>‘Patient counseling’ means the oral or written communication by the pharmacist to a patient or caregiver providing information on the proper use of drugs and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6)</w:t>
        <w:tab/>
        <w:t>‘Permit consultant pharmacist’ means a pharmacist licensed in this State who acts as a consultant for a permit holder other than a pharmacy or institu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7)</w:t>
        <w:tab/>
        <w:t>‘Person’ means an individual, sole-proprietorship, corporation, partnership, association, or any other legal entity including govern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8)</w:t>
        <w:tab/>
        <w:t>‘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identifying potential and actual drug-related proble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resolving actual drug-related problem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preventing potential drug-related proble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9)</w:t>
        <w:tab/>
        <w:t>‘Pharmacist’ means an individual health care provider licensed by this State to engage in the practice of pharmacy.  A pharmacist is a learned professional authorized to provide patient care services within the scope of his knowledge and skil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0)</w:t>
        <w:tab/>
        <w:t>‘Pharmacist-in-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1)</w:t>
        <w:tab/>
        <w:t>‘Pharmacy’ means a location for which a pharmacy permit is required and in which prescription drugs and devices are maintained, compounded, and dispensed for patients by a pharmacist.  This definition includes a location where pharmacy-related services are provided by a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2)</w:t>
        <w:tab/>
        <w:t>‘Pharmacy technician’ means an individual other than an intern or extern, who works under the personal supervision of a licensed pharmacist or who handles legend drugs in a pharmacy department, or both, and who is required to register as a pharmacy technicia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3)</w:t>
        <w:tab/>
        <w:t>‘Poison’ mea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 drug, chemical, substance, or preparation which, according to standard works on medicine, materia medica, or toxicology, is liable to be destructive to adult human life in doses of sixty grains or less;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 substance recognized by standard authorities on medicine, materia medica, or toxicology as poisonous;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ny other item enumerated in this chapter;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a drug, chemical, substance, or preparation which is labeled ‘Pois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4)</w:t>
        <w:tab/>
        <w:t>‘Practice of pharmacy’ means the interpretation, evaluation, and dispensing of prescription drug orders in the patient’s best interest; participation in drug and device selection, drug administration, prospective drug reviews, and drug or drug-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5)</w:t>
        <w:tab/>
        <w:t>‘Practitioner’ means a physician, dentist, optometrist, podiatrist, veterinarian, or other health care provider authorized by law to diagnose and prescribe drugs and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6)</w:t>
        <w:tab/>
        <w:t>‘Prescription drug’ or ‘legend drug’ mea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 drug which, under federal law, is required, prior to being dispensed or delivered, to be labeled with either of the following stat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Caution: Federal law prohibits dispensing without 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Caution: Federal law restricts this drug to use by, or on the order of, a licensed veterinarian’;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 drug which is required by any applicable federal or state law to be dispensed pursuant only to a prescription drug order or is restricted to use by practitioners on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ny drug products considered to be a public health threat, after notice and public hearing as designated by the board;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any prescribed compounded prescription is a prescription drug within the meaning of this ac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7)</w:t>
        <w:tab/>
        <w:t>‘Prescription drug order’ means a lawful order from a practitioner for a drug or device for a specific patient, issued for a legitimate medical purpose within the prescriber’s course of legitimate practice and including orders derived from collaborative pharmacy pract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8)</w:t>
        <w:tab/>
        <w:t>‘Prospective drug use review’ means a review of the patient’s drug therapy and prescription drug order before dispensing the drug as part of a drug regimen revie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9)</w:t>
        <w:tab/>
        <w:t>‘Significant adverse drug reaction’ means a drug-related incident that may result in serious harm, injury, or death to the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0)</w:t>
        <w:tab/>
        <w:t>‘Sterile pharmaceutical’ means a dosage form devoid of viable micro-organis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1)</w:t>
        <w:tab/>
        <w:t>‘Therapeutically equivalent’ means a drug product with the same efficacy and toxicity when administered to an individual as the originally prescribed drug as provided for in Section 39-24-4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2)</w:t>
        <w:tab/>
        <w:t>‘Wholesale distributor’ means a person engaged in wholesale distribution of prescription drugs or devices including, but not limited to, manufacturers; repackagers; own-label distributors; privat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intracompany sales, being defined as a transaction or transfer between a division, subsidiary, parent, or affiliated or related company under the common ownership and control of a corporate ent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purchase or other acquisition by a hospital or other health care entity that is a member of a group-purchasing organization of a drug for its own use from the group-purchasing organization or from other hospitals or health care entities that are members of such organiz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sale, purchase, or trade of a drug or an offer to sell, purchase, or trade a drug by a charitable organization described in section 501(c)(3) of the Internal Revenue Code of 1986 to a nonprofit affiliate of the organization to the extent otherwise permitted by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month peri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the sale, purchase, or trade of a drug, an offer to sell, purchase, or trade a drug, or the dispensing of a drug pursuant to a prescription;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the sale, purchase, or trade of blood and blood components intended for transfus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3)</w:t>
        <w:tab/>
        <w:t>‘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40.</w:t>
        <w:tab/>
        <w:t>(A)</w:t>
        <w:tab/>
        <w:t>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is the person whose name appears on the state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is eligible to vote in this el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has personally cast the ballo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fifth.  The administrator of the board shall certify these ballots to be true and vali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Before March first, the board shall certify in writing to the Governor the name of the three persons winning the election and the name of the person the nominee replaces on the board, and the member, when appointed by the Governor, takes office the first of July of that yea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Notwithstanding subsection (B), if a nominee is judged unfit by the Governor, the board must be informed and other nominees must be submitted in like mann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G)</w:t>
        <w:tab/>
        <w:t>Vacancies must be filled in the manner of the original appointment for the unexpired portion of the ter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H)</w:t>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50.</w:t>
        <w:tab/>
        <w:t>(A)</w:t>
        <w:tab/>
        <w:t>The board is styled the ‘Board of Pharmacy’ and shall meet in the City of Columbia or any other place in the State designated by the board at least three times a year.  The board may meet additionally for administrative purposes at the call of the chairman or of two-thirds of its membe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A simple majority of the appointed members of the board constitutes a quorum for the transaction of business.  The board shall elect a chairman and a vice chairma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60.</w:t>
        <w:tab/>
        <w:t>(A)</w:t>
        <w:tab/>
        <w:t>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1-5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The Board of Pharmacy shall have its own staff of inspectors who must be pharmacists licensed in South Carolina and shall conduct all pharmacy inspections and investigations and shall report to and be supervised by the administrator of th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The board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regulate the practice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regulate the sale and dispensing of drugs, poisons, and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regulate the supervision and training of pharmacy interns and technicians in pharmac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establish the minimum specifications for the physical facilities, technical equipment, environment, supplies, personnel, and procedures for the storage, compounding or dispensing, or both, of drugs or devices, and for the monitoring of drug therap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confine at any time to prescription order only the dispensing of a drug found to be potentially dangerous to public safety if dispensed without 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seize any drugs and devices found by the board to constitute an imminent danger to the public health and welfa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promulgate regulations which the board, in its judgment, considers necessary for the carrying out of the purposes of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license in accordance with this chapter pharmacists who shall practice in this State and permit all facilities which shall dispense drugs in this State and to suspend, revoke, or cancel a license or permit in accordance with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adopt rules of professional conduct for pharmacists which must be appropriate to the establishment and maintenance of a high standard of integrity and dignity in the profession;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1)</w:t>
        <w:tab/>
        <w:t>to have such powers and authority as may be necessary and proper to accomplish the foregoing or as may be prescribed by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The board ma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join professional organizations and associations organized exclusively to promote the improvement of the standards of the practice of pharmacy for the protection of the health and welfare of the public or whose activities assist and facilitate the work of the board, or bo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establish a bill of rights for patients concerning the health care services a patient may expect in regard to pharmacy ca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G)</w:t>
        <w:tab/>
        <w:t>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H)</w:t>
        <w:tab/>
        <w:t>Nothing in this chapter shall be construed to require a permit of or to prevent a licensed practitioner as defined under Section 40-43-30(45) from possessing or administering drugs or devices, or compounding drugs used for administration in the regular course of professional pract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w:t>
        <w:tab/>
        <w:t>Nothing in this chapter shall be construed to require a permit of or to prevent a licensed practitioner as defined under Section 40-43-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J)</w:t>
        <w:tab/>
        <w:t>The distribution of complimentary drug samples by manufacturer’s representatives to pharmacists licensed to dispense and to practitioners in this State who are legally authorized to prescribe does not require a permit within the meaning of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K)</w:t>
        <w:tab/>
        <w:t>A physician may dispense noncontrolled prescription drugs at an entity that provides free medical services if no pharmacist is available. All such drugs must be labeled as required by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L)</w:t>
        <w:tab/>
        <w:t>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M)</w:t>
        <w:tab/>
        <w:t>Unless otherwise expressly restricted by this act, nothing in this shall prevent, restrict, or otherwise interfere with the sale of non-narcotic, nonprescription drugs by a retail mercha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0.</w:t>
        <w:tab/>
        <w:t>To obtain a license to engage in the practice of pharmacy, an applicant for licensure by examination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have submitted a written application in the form prescribed by the Board of Pharmacy at least forty-five days before the advertised date of the licensure examin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have completed an internship or other program that has been approved by the Board of Pharmacy, or demonstrated to the board’s satisfaction experience in the practice of pharmacy which meets or exceeds the minimum internship requirements of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have successfully passed an examination or examinations given by the Board of Pharmacy attaining a score of not less than seventy-five on the National Association of Boards of Pharmacy License Examination (NABPLEX) and the Drug Law Examin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have paid all the appropriate fe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1.</w:t>
        <w:tab/>
        <w:t>(A)</w:t>
        <w:tab/>
        <w:t>In order for a pharmacist currently licensed in another jurisdiction to obtain a license as a pharmacist by license transfer in this State, an applicant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have submitted a written application in the form prescribed by the Board of Pharmacy at least thirty days prior to the advertised date of the Pharmacy Law Exa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have possessed at the time of initial licensure as a pharmacist all qualifications necessary to have been eligible for licensure at that time 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have presented to the board proof of initial licensure by examination and proof that such license is in good stan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have paid the fees specified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all applicants for licensure by reciprocity shall have a law exam review with members of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2.</w:t>
        <w:tab/>
        <w:t>(A)</w:t>
        <w:tab/>
        <w:t>The Board of Pharmacy shall register pharmacy technicians who are performing pharmacy functions under the supervision of a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Formal academic pharmacy technician training programs that lead to a certificate, diploma, or higher degree may be approved by the board if they include at a minimu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introduction to pharmacy and health care syste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pharmacy law and ethic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pharmacy calc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pharmacolog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natomy and physiolog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rapeutic ag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prescription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nonprescription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pharmacy oper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drug distribution syste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records management and inventory contro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mbulatory and institutional pract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compoun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septic techniqu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nonsterile compoun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general educ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medical terminolog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interpersonal re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communic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computers/keyboar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problem solving/critical think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experiential training (practical experien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No pharmacist whose license has been denied, revoked, suspended, or restricted for disciplinary purposes is eligible to be registered as a pharmacy technicia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3.</w:t>
        <w:tab/>
        <w:t>(A)</w:t>
        <w:tab/>
        <w:t>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The board shall determine and promulgate the permit classifications of all permits by regulation under this chapter and establish minimum standards for such permi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Each pharmacy shall have a pharmacist-in-charge.  Whenever an applicable rule requires or prohibits action by a pharmacy, responsibility is that of the permit holder and the pharmacist-in-charge of the pharmacy, whether the ownership is a sole proprietor, partnership, association, corporation, or otherwi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The board may enter into agreements with other states or with third parties for the purpose of exchanging information concerning the permitting and inspection of entities located in this jurisdiction and those located outside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G)</w:t>
        <w:tab/>
        <w:t>This section must not be construed as precluding any person from owning or being a permit holder if all of the dispensing, compounding, and retailing of prescription drugs in it are under the supervision and direction of a licensed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H)</w:t>
        <w:tab/>
        <w:t>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w:t>
        <w:tab/>
        <w:t>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J)</w:t>
        <w:tab/>
        <w:t>The board shall assess a civil penalty in the amount of fifty dollars for failure to display a permit as required by this 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4.</w:t>
        <w:tab/>
        <w:t>(A)</w:t>
        <w:tab/>
        <w:t>All applicants for licensure by examination shall obtain one thousand five hundred hours of practical experience in the practice of pharmacy.  The board shall establish certificate requirements for interns and standards for internship, or any other experiential program necessary to qualify an applicant for licensure.  The board shall issue an intern certificate to a qualified applicant. No in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for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An intern may not represent himself as a pharmacist.  The board shall issue to an intern a certificate for purposes of identification and verification of his role as an intern.  The internship certificate must be displayed in the pharmacy or site in which the experience is being gained.  No individual who has not been issued a certificate by the board as an intern shall take, use, or exhibit the title of intern, or any other term of similar like or impor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An intern may engage in the practice of pharmacy if such activities are under the direct supervision of a licensed pharmacist.  A pharmacist must be in continuous personal eye and voice contact with, and actually giving instructions to, the intern during all professional activities throughout the entire period of the internship.  The pharmacist shall physically review the prescription drug order and the dispensed product before the product is delivered to the patient or the patient’s agent. The pharmacist is responsible for the work of the intern.  A pharmacist may not supervise more than one intern at any one tim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Pharmacy interns shall not be left in sole charge of a prescription department or other approved site at any time.  Violation of this may result in cancellation of any and all internship hours toward licensure that may have been accrued by the intern, and may, in the discretion of the board, cause the board after sufficient notice to the pharmacy intern, to revoke or suspend the internship certificate as provided above.  The supervising pharmacist or designated pharmacist may also be subject to disciplinary action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n applicant for licensure, who is guilty of compounding or dispensing a prescription of a practitioner or selling legend drugs or medicines while not under the supervision of a licensed pharmacist may be refused licensu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All interns shall notify the board of any change of employment or residence address within ten day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The pharmacy, site, or program in which practical experience is being obtained shall have a current, valid pharmacy permit, as required by this chapter, and the designated pharmacist shall hold a current, valid license to practice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5.</w:t>
        <w:tab/>
        <w:t>(1)</w:t>
        <w:tab/>
        <w:t>An intern shall notify the Board of Pharmacy within ten days after the beginning and again within ten days after ending of each internship period, on forms provided by the board, of the identity of the internship site and of the designated pharmacist.  This form must be certified by the designated pharmacist.  The pharmacy intern is responsible for the submission of the appropriate forms within the time limits as se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n intern may gain practical experience toward licensure as a pharmacist in any of the following area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retail pharmacy (community, independent or chain, out-patient clinic, and family practice) dispensing prescrip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institutional pharmacy (hospital or nursing hom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summer internship program sponsored by the National Pharmaceutical Council (NPC);</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pharmaceutical industr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nuclear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Veterans Administration or other federal agency pharmacy or progra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research project in the pharmaceutical scien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graduate teaching assistant in college of pharmacy;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other site or program as approved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pproval of all experience gained is left to the discretion of the board after receiving a description of the experience by the intern and designated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 minimum of five hundred hours of practical experience must be obtained in a retail or institutional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A maximum of five hundred hours of internship credit may be given for participation in an externship program approved by a recognized college of pharmacy.  Hours earned must be certified by the college of pharmacy, none of which may be used to fulfill the requirement in subsection (4).  The pharmacy at which an intern is being trained shall provide an environment that is conducive to the learning of the practice of pharmacy by an intern.  It is expected that the intern will be exposed to all facets of the practice of pharmacy in that setting including, but not limited t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evaluation of prescription drug orde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preparation and labeling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dispensing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patient profile update and revie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drug use revie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patient counseling;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proper and safe storage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Students enrolled in an approved doctor of pharmacy program consisting of six or more years of collegiate studies may receive internship credit for up to one thousand hours for practice related experiences upon completion of such program, the number of hours certified by the college of pharmacy, none of which shall be used to fulfill the requirements in subsection (4).</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A pharmacy, site, or program offering in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 desiring to obtain practical experience in accordance with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No more than forty hours per week of internship training may be allow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6.</w:t>
        <w:tab/>
        <w:t>(A)</w:t>
        <w:tab/>
        <w:t>A pharmacy, at a minimum,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be of sufficient size to allow for the safe and proper storage of prescription drugs and for the safe and proper compounding and preparation of prescription drug orde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maintain an area designated for the provision of patient counseling services.  This area must be designed to provide a reasonable expectation of priv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maintain on file current drug reference materials. The references should enable the user to find information using the brand name, generic name, pharmacologic group, therapeutic group, and synony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update drug monographs monthly, which include the following prescribing information: actions, indications, contradictions, warning and precautions, drug interactions, adverse reactions, patient information, overdosage, administration, and dosa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update this product information month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products grouped by dosage or streng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identical brand name produc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distributor nam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package sizes for all dosage for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product identific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whether prescription or non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controlled substance schedu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combination products comparis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products with identical form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update new development information month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significant recent drug therapy develop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information on investigational ag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recent new product information and product listing chang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maintain a copy of Equivalent Drug Product Evalu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have a current copy of the South Carolina Pharmacy Practice Act, South Carolina Controlled Substances Act and Regulations, South Carolina Drug Act, and South Carolina Board of Pharmacy Newslet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maintain patient-oriented reference material for guidance in proper drug usa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maintain storage areas at temperatures which shall ensure the integrity of the drugs prior to their dispensing as stipulated by the USP/NF and/or the manufacturer’s or distributor’s label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1)</w:t>
        <w:tab/>
        <w:t>have access to a sink with hot and cold running water that is in the compounding area;</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2)</w:t>
        <w:tab/>
        <w:t>have a pharmacist who, while on duty, is responsible for the security of the pharmacy department including provision of effective control against theft or diversion of drugs or devices, or bo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3)</w:t>
        <w:tab/>
        <w:t>have secured its pharmacy by either a physical barrier with suitable locks or an electronic barrier, or both, to detect entry at a time the pharmacist is not present.  The barrier must be approved by the Board of Pharmacy before being put into u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4)</w:t>
        <w:tab/>
        <w:t>display, when the pharmacy department is closed or in the absence of the licensed pharmacist, a sign stating ‘Pharmacy Department Closed, Pharmacist Not On Duty’ displayed during the absence of the licensed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5)</w:t>
        <w:tab/>
        <w:t>carry, utilize, and maintain according to manufacturer’s specifications the equipment and supplies necessary to conduct a pharmacy in a manner that is in the best interest of the patients served and to comply with all state and federal law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6)</w:t>
        <w:tab/>
        <w:t>maintain the area and equipment in which prescriptions are compounded and dispensed in a clean and orderly condition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prescription department must be kept dry and well ventilated, free from obnoxious odors, and equipped with adequate lighting facilit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drugs, pharmaceuticals, and chemicals must be arranged in a neat, orderly manner, free from dust, insects, rodents, or any type of contamin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ll outdated, damaged, defaced, or unlabeled drugs, pharmaceuticals, biologicals, and chemicals must be removed from active stock;</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pharmaceuticals and biologicals requiring refrigeration must be kept stored in a refrigerator at the specified temperatu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all stocks and materials used in the compounding of prescriptions must be labeled and conform in purity and strength as required by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the prescription counter area upon which prescriptions are compounded must be used for no other purpose than for compounding prescrip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the prescription department shall maintain only such instruments, equipment, materials, drugs, pharmaceuticals, biologicals, chemicals, and medicines as are necessary in the compounding and dispensing of prescriptions and pharmaceutical prepar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all instruments, articles, and containers used in the compounding and dispensing of prescriptions and pharmaceutical preparations must be clean and free from all foreign substan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j)</w:t>
        <w:tab/>
        <w:t>all pharmacists, before compounding prescriptions, and supportive personnel assisting pharmacists, shall thoroughly cleanse their fingernails and wash their hand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k)</w:t>
        <w:tab/>
        <w:t>the storing of drugs, medicines, pharmaceuticals, or consumable materials used in compounding and dispensing prescriptions and pharmaceutical preparations in the washroom or toilet of a pharmacy is prohibi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1)</w:t>
        <w:tab/>
        <w:t>No person may operate a pharmacy without a pharmacist-in-charge.  The pharmacist-in-charge of a pharmacy must be designated in and sign the application for the pharmacy permit, and in each renewal thereof.  A pharmacist may not serve as pharmacist-in-charge unless he is physically present in the pharmacy a sufficient amount of time to provide supervision and control.  A pharmacist may not serve as pharmacist-in-charge for more than one pharmacy at any one time without written permission from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Each institutional pharmacy shall be directed by a pharmacist, hereinafter referred to as the pharmacist-in-charge who is licensed to engage in the practice of pharmacy 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The pharmacist-in-charge shall have the following responsibilit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establishing or implementing, or both, written policies and procedures for the provision of pharmacy ser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ssuring that all pharmacists, technicians, and interns employed at the pharmacy are currently licensed, certified, or registered and that interns and technicians wear proper identification while on du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notifying the Board of Pharmacy immediately of any of the following chang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change of employment or responsibility as the pharmacist-in-char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change of ownership of the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change of address of the pharmacy;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permanent closing of the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making or filing any reports required by state or federal laws and reg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responding to the Board of Pharmacy regarding any violations brought to the pharmacist-in-charge’s atten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pharmacist-in-charge must be assisted by a sufficient number of licensed pharmacists and registered pharmacy technicians as may be required to competently and safely provide pharmacy ser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pharmacist-in-charge shall maintain and file with the Board of Pharmacy, on a form provided by the board, a current list of all pharmacy technicians assisting in the provision of pharmacy ser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pharmacist-in-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wo pharmacy technicians at a time; however, the number of pharmacy technicians does not include personnel in the prescription area performing only clerical functions including data entry up to the point of dispensing as defined in Section 40-43-30(14).  In pharmacy practice sites where other licensed health care professionals are authorized to administer drugs, the full-time pharmacist-to-technician ratio may not exceed a one-to-two employment rati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The pharmacist-in-charge shall develop or implement, or both, a procedure for proper management of drug recalls which may include, where appropriate, contacting patients to whom the recalled drug products have been dispens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The pharmacist-in-charge shall establish or implement, or both, written policies and procedures for provision of drugs and medical staff and other authorized personnel whenever a licensed pharmacist is not physically present in an institutional facility by use of night cabinets and/or by access to the pharmacy.  A licensed pharmacist must be on call at all tim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In the absence of a pharmacist, only specifically authorized personnel shall have access by key or combination to the night cabinets. Such enclosures, which are to be located outside of the pharmacy, must be sufficiently secure to prevent access by unauthorized pers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pharmacist-in-charge, in conjunction with the appropriate committee of the institutional facility, shall develop inventory listings of those drugs to be included in the cabinet and determine who may have access and ensure tha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the drugs are properly label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only prepackaged drugs are available, in amounts sufficient for immediate therapeutic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whenever access to the cabinet occurs, written practitioner’s orders and proofs of use are provid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all drugs therein are inventoried no less than once a week;</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w:t>
        <w:tab/>
        <w:t>a complete audit of all activity concerning the cabinet is conducted no less than once a month;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i)</w:t>
        <w:tab/>
        <w:t>written policies and procedures are established to implement the requirements of this 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two hou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For an institutional facility that does not have an institutional pharmacy, drugs may be provided for use by authorized personnel in emergency kits located at the facility.  The kits must meet the following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all emergency kit drugs must be provided and sealed by a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the supplying pharmacist and the medical staff of the institutional facility shall jointly determine the drugs, by identity and quantity, to be included in emergency ki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emergency kits must be stored in secured areas to prevent unauthorized access, and to ensure a proper environment for preservation of the drugs within the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w:t>
        <w:tab/>
        <w:t>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i)</w:t>
        <w:tab/>
        <w:t>drugs must be removed from emergency kits only pursuant to a valid medical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ii)</w:t>
        <w:tab/>
        <w:t>whenever an emergency kit is opened, the supplying pharmacist must be notified and the pharmacist shall restock and reseal the kit within a reasonable time to prevent risk of harm to patient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iii)</w:t>
        <w:tab/>
        <w:t>the expiration date of an emergency kit is the earliest date of expiration of a drug or device supplied in the kit.  Upon the occurrence of the expiration date, the supplying pharmacist shall replace the expired drug or dev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The consultant pharmacist must be consistent with the accepted standards of professional conduct and practice and responsible for compliance with all applicable laws and regulations inclu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establishing as applicable to the permit, policies, and procedures for the procurement, storage, compounding, dispensing, and distribution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establishing and supervising the recordkeeping system for the purchase, sale, possession, storage, safekeeping, and return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facilitating drug recalls and the removal of outdated and adulterated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supervising all employees of the permit holder whose duties relate to the procurement, compounding, sale, distribution, and storage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acting as a drug information resource for the staff by bringing new and current drug information to their attention and being available by phone for ques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performing written monthly inspections that are readily avail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 outgoing consultant pharmacist and the permit holder shall notify the board in writing within ten days of a change of consultant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No designation of an individual as a consultant pharmacist or delegation of duties to a consultant pharmacist by a holder of a pharmacy permit shall relieve the permit holder of any of the permit holder’s duties under state or federal laws or reg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A prescription drug order shall contain at a minimum, th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full name and address of the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name, address, telephone number, and degree classification of the prescriber; license number, and Drug Enforcement Agency registration number of the prescribing practitioner where required by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date of issuan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name, strength, dosage form, and quantity of drug prescrib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directions for u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only one drug and set of instructions for each blank, if preprin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a chart order is exempt from the requirements of this sub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must be sent only to a pharmacy of the patient’s cho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a pharmacist may dispense prescription drug orders transmitted electronically only when transmitted by an authorized practitioner or his designated ag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pharmacist shall exercise professional judgment regarding the accuracy or authenticity of the transmitted prescription drug order consistent with existing federal or state laws and reg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any alterations of electronic transfer of a prescription drug order or information constitutes an unlawful act which will be prosecuted by the Attorney General of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the prescribing practitioner may authorize his agent to transmit a prescription drug order orally or electronically to the pharmacy provided that the identity of the transmitting agent is included in the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G)(1)</w:t>
        <w:tab/>
        <w:t>The one-time transfer of original prescription information for the purpose of dispensing one refill is permissible between pharmacies in this State subject to these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transferring pharmacist shall reduce any remaining refills by one and so mark the face of the prescription retained by the transferring pharmacist or record information electronical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transferring pharmacist shall record the name and address of the pharmacy to which the prescription was transferred and the name of the pharmacist receiving the prescription information on the reverse side of the transferred prescription or record information electronical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 transferring pharmacist shall record the date of the transfer and the name of the pharmacist transferring the inform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The transferring pharmacist shall record on the prescription transferred or record information electronically that the receiving pharmacist is authorized to dispense one refill based on the original prescription, if such is the ca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pharmacist receiving the transferred prescription information shall record in writing or electronically the follow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word ‘transfer’ on the face of the transferred 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ny information required to be on a prescription, inclu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the date of issuance of the original 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the date and time of transf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the pharmacy’s name, address, and original prescription number from which the prescription information was transferr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name of the transferring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the manufacturer or brand name of drug dispensed;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a statement that the receiving pharmacist shall dispense only one refill based on the transferring pharmacist’s certification under subsection (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The requirements of this section may be facilitated by use of a computer, data, or facsimi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All records pertinent to this section must be readily avail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Both the original and transferred prescription drug order must be maintained for a period of two years from the date of last refi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The transfer must be in compliance with current state and federal laws on controlled substan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1)</w:t>
        <w:tab/>
        <w:t>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6), (G)(7), (G)(8), (G)(9), and (G)(1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H)(1)</w:t>
        <w:tab/>
        <w:t>Upon receiving a prescription for a brand name product, a registered pharmacist may in his professional judgment substitute an equivalent drug product as provided in this sub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Every oral or written drug prescription shall provide an authorization from the practitioner as to whether or not an equivalent drug product may be substitu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The pharmacist shall note the brand name or the manufacturer of the substituted drug dispensed on the file copy of a written or oral prescription or record this information electronically, or both.  If substitution occurs, the prescription label shall contain the generic name of the drug and its manufacturer listed first, followed by the words ‘substituted for’, and the brand name prescribed drug in this information must be affixed to the container or an auxiliary label, unless the prescribing practitioner indicated that the name of the drug may not appear upon the prescription labe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Substitution may not occur unless the pharmacist advises the patient or the patient’s agent that the practitioner has authorized substitution and the patient, or patient’s agent, cons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1)</w:t>
        <w:tab/>
        <w:t>All drugs dispensed for use by inpatients of a hospital or other health care facility, where the drug is not in the possession of the ultimate user prior to administration, shall meet these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label of a single unit package of an individual-dose or unit-dose system of packaging of drugs shall includ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the nonproprietary or proprietary name of the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the route of administration, if other than ora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the strength and volume, where appropriate, expressed in the metric system whenever possi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the control number and expiration d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v)</w:t>
        <w:tab/>
        <w:t>special storage conditions, if requir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 log book must be maintained identifying the repackager, the name of the drug, the lot number, the manufacturer, the facility control number, the expiration date, the quantity, and the initials of the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When a multiple-dose drug distribution system is utilized, including dispensing of single-unit packages, the drugs must be dispensed in a container to which is affixed a label containing th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patient’s nam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date of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nonproprietary or proprietary name of the drug dispensed, or both;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strength, expressed in the metric system whenever possi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ll drugs dispensed to inpatients for self-administration shall be labeled in accordance with item (4).</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If any drugs are added to parenteral solutions, these admixtures shall bear a distinctive label indicat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name of solution and volume of solu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patient’s nam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infusion r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bottle sequence number or other system control meth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name and quantity of each additiv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date of prepa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beyond-use date and time of parenteral admixtu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ancillary precaution label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identity of preparer and checking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ll drugs dispensed to ambulatory or outpatients shall contain a label affixed to the container in which the drug is dispensed inclu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name and address of the pharmacy dispensing the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name of the patient for whom the drug is prescrib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name of the prescribing practition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such directions as may be stated on the prescription drug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the date of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any cautions which may be required by federal or state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the serial number of the prescription drug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the name or initials of the dispensing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the proprietary or generic name of the drug dispensed and its strength, if more than one strength of the drug is marke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j)</w:t>
        <w:tab/>
        <w:t>the brand name of the drug product dispensed or the generic name of the drug product dispensed and its manufacturer or labeler, either written in full or appropriately abbrevia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k)</w:t>
        <w:tab/>
        <w:t>when dispensing a prescribed medication, if a pharmacist selects an equivalent drug product for a name-brand prescribed drug, the generic drug name must either be listed on the prescription label first followed by the name-brand prescribed drug, or this information must be affixed to the container on an auxiliary labe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Drugs other than sample medication provided by a manufacturer to a prescriber for patient use shall meet all requirements of label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No radiopharmaceutical may be dispensed unless a label is affixed to the immediate container bear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standard radiation symbo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words ‘Caution--Radioactive Material’;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prescription numb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No radiopharmaceutical may be dispensed unless a label is affixed to the outer or delivery container bearing th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standard radiation symbo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words ‘Caution--Radioactive Materia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radionuclide and chemical for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activity and date and time of assa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volume if in liquid for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requested activity and the calibrated activ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prescription numb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patient name or space for patient name.  Where the patient’s name is not available at the time of dispensing, a seventy-two hour exemption is allowed to obtain the name of the patient.  No later than seventy-two hours after dispensing the radiopharmaceutical, the patient’s name shall become a part of the prescription drug order to be retained for two ye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name and address of the nuclear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j)</w:t>
        <w:tab/>
        <w:t>name of the practitioner;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k)</w:t>
        <w:tab/>
        <w:t>lot number of the 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A package prepared by a pharmacist containing two or more drugs prescribed for a specific patient shall meet USP labeling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J)(1)</w:t>
        <w:tab/>
        <w:t>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a)</w:t>
        <w:tab/>
        <w:t>full name of the patient for whom the drug is intend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b)</w:t>
        <w:tab/>
        <w:t>address and telephone number of the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c)</w:t>
        <w:tab/>
        <w:t>patient’s age or date of bir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d)</w:t>
        <w:tab/>
        <w:t>patient’s gen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e)</w:t>
        <w:tab/>
        <w:t>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f)</w:t>
        <w:tab/>
        <w:t>pharmacist comments relevant to the individual’s drug therapy, including any other information peculiar to the specific patient or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 pharmacist shall make a reasonable effort to obtain information from the patient or the patient’s agent regarding any known allergies, drug reactions, idiosyncrasies, and chronic conditions or disease states of the patient and the identity of any other drugs, including over-the-counter drugs, or devices currently being used by the patient which may relate to prospective drug review.  This information shall be recorded in the patient’s reco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A pharmacy patient record must be maintained for a period of not less than two years from the date of the last entry in the profile record.  This record may be a hard copy or a computerized for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K)</w:t>
        <w:tab/>
        <w:t>A pharmacist shall review the pharmacy patient record and each prescription drug order presented for dispensing for purposes of promoting therapeutic appropriateness by identify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over-utilization or under-utiliz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rapeutic duplic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drug-disease contraindic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drug-drug intera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incorrect drug dosage or duration of drug treat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drug-allergy intera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clinical abuse/misu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Upon recognizing any of the above, the pharmacist shall take appropriate steps to avoid or resolve the problem which shall, as appropriate, include consultation with the practition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L)(1)</w:t>
        <w:tab/>
        <w:t>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discussion must be in person, whenever practicable, or by telephone and shall include appropriate elements of patient counseling. The elements may includ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name and description of the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dosage form, dose, route of administration, and duration of drug therap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intended use of the drug and expected a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special directions and precautions for preparation, administration, and use by the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potentially serious side effects or interactions and therapeutic contraindications that may be encountered, including their avoidance, and the action required if they occu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techniques for self-monitoring drug therap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g)</w:t>
        <w:tab/>
        <w:t>proper stora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h)</w:t>
        <w:tab/>
        <w:t>prescription refill inform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i)</w:t>
        <w:tab/>
        <w:t>action to be taken in the event of a missed dose;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j)</w:t>
        <w:tab/>
        <w:t>pharmacist comments relevant to the individual’s drug therapy, including any other information peculiar to the specific patient or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lternative forms of patient information may be used to supplement patient counseling when appropriate including, but not limited to, written information leaflets, pictogram labels, or video progra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Patient counseling is not required for inpatients or emergency department patients of a hospital or institution where other licensed health care professionals are authorized to administer the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 pharmacist is not required to counsel a patient or caregiver when the patient or caregiver refuses the consult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M)</w:t>
        <w:tab/>
        <w:t>Significant adverse drug reactions must be reported to the prescriber immediately upon discovery. Appropriate entry on the patient’s record also must be mad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N)</w:t>
        <w:tab/>
        <w:t>Records of dispensing, which are readily retrievable within twenty-four hours, for all drugs or devices are to be made and kept by pharmacies for two years and shall include, but are not limited t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quantity dispensed for original and refills, if different from origina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date of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serial number or equivalent if an institu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identification of the pharmacist responsible for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name and manufacturer of drug dispensed if drug product selection occur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records of refills to d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O)(1)</w:t>
        <w:tab/>
        <w:t>An up-to-date policy and procedure manual must be maintained by the pharmacist-in-charge that explains the operational aspects of an automated system and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include examples of all required output documentation provided by the automated syste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outline steps to be followed when the automated system is not operational due to scheduled or unscheduled system interru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outline regular and routine backup file procedure and file maintenan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outline audit procedures, personnel code assignments, and personnel responsibilit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provide a quality assurance mechanism for data entry valid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 automated system shall have the capability of producing sight-readable information on all original and refill prescription drug orders.  The term ‘sight-readable’ means that an authorized individual must be able to examine the record and read the information from the cathode ray tube (CRT), microfiche, microfilm, printout, or other method acceptable to th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automated system shall provide on-line retrieval (via CRT display or hard-copy printout) of original prescription drug order information. The information shall include, but is not limited to, the prescription drug order requirements and records of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automated system shall have the capability of producing a printout of any prescription drug order data.  The system shall provide a refill-by-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 facility maintaining centralized prescription records must be capable of sending a requested printout to the pharmacy within seventy-two hou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In the event of an unscheduled system interruption, sufficient patient data and prescription drug order data must be available to permit reconstruction of such data within a two-hour time period for the pharmacist to dispense drugs with sound professional judg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When the automated system is restored to operation, the information regarding prescription drug orders dispensed and refilled during the inoperative period must be entered into the automated syste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Routine backup systems and procedures (hard copy, copy, disc, etc.) must be in place and operational to ensure against loss of patient data.</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n the event that permanent dispensing information is lost due to unscheduled system interruption, the Board of Pharmacy must be notified within seventy-two hours of the loss or of the discovery of the los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P)</w:t>
        <w:tab/>
        <w:t>If a pharmacist receives a request for a prescription refill and the pharmacist is unable to obtain refill authorization from the prescriber, the pharmacist may dispense a one-time emergency refill of up to a seventy-two hour supply of the prescribed medication if:</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the prescription is not for a controlled substan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 medication is essential to the maintenance of life or to the continuation of therap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in the pharmacist’s professional judgment, continuing the therapy for seventy-two hours will produce no undesirable health consequences or cause physical or mental discomfor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pharmacist properly records the dispensing;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the dispensing pharmacist notifies the prescriber of the emergency dispensing within seventy-two hours after the one-time emergency refill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Q)</w:t>
        <w:tab/>
        <w:t>Machines used in the prescription drug distribution process must be under the control of and are the responsibility of a licensed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pharmacist-in-charge shall establish or implement, or both, written procedures for the safe and efficient distribution of drugs and for the provision of pharmacy care.  An annual updated copy of these procedures shall be on hand for inspection by th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nvestigational drugs which are used within an institutional facility must be stored in and dispensed from the pharmacy only.  All information with respect to investigational drugs must be maintained in the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ll drug storage areas must be routinely inspected by pharmacy personnel to ensure that no outdated or unusable items are present, and that all stock items are properly labeled and stor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 written stop-order policy or other system must be established by the institutional pharmacists-in-charge to ensure that drug orders are not inappropriately continu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re must be a written policy and procedure for providing pharmacy services in the event of a disaster. This shall be reviewed annually by all pharmacy staff members and so documen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R)(1)</w:t>
        <w:tab/>
        <w:t>It is unlawful for a person, except a pharmacist licensed under this chapter and pursuant to the regulations of the board of pharmacy t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have charge of, engage in, or carry on, for himself or another, the dispensing, compounding, or sale of any prescription drugs anywhere with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Notwithstanding any other provision of law or regulation, pharmacies and apothecaries are permitted to advertise the retail price of all drugs sold by prescri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ose merchants selling varieties of health and beauty needs, including that class of personal care products and nonprescription drugs which do not require a prescription for sale at retail, may use and display the term ‘drug-sundries’ in advertising, if these conditions are me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word ‘drug-sundries’ is a hyphenated wo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word ‘drug-sundries’ must appear all on one lin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two parts of the word must be of equal size lettering, of the same color, and the same style print or script;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no effort may be made to mislead the public that there is a full drug and prescription service avail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Nothing in this section authorizes the board to promulgate regulations concerning the prices of goods or drugs sold by outlets, the hours that the business may be operated, or the hours of work of the employees of the business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w:t>
        <w:tab/>
        <w:t>Licensed pharmacists may sell pharmaceutical agents, other than controlled substances as defined in Section 44-53-110, to optometrists who are diagnostically certified by the South Carolina Board of Examiners in Optometry for diagnostic purposes in the practice of optometry in accordance with Section 40-37-105(A).  For these purposes, ‘pharmaceutical agent’ means anesthetics, mydriatics, cyclopegics, miotics, dyes, and over-the-counter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Licensed pharmacists may sell pharmaceutical agents, other than Schedule I and Schedule II controlled substances as defined in Section 44-53-110, to optometrists who are therapeutically certified by the South Carolina Board of Examiners in Optometry for diagnostic and therapeutic purposes in the practice of optometry in accordance with Section 40-37-105(B).</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w:t>
        <w:tab/>
        <w:t>Duties that must be performed by a licensed pharmacist or a pharmacy intern or extern within the practice of pharmacy, to exclude Home Medical Equipment providers, include, but are not limited t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the interpretation and evaluation of medical orde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participation in drug and device sel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provision of patient counsel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performing drug regimen review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provision of pharmacy care;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receiving telephone or verbal medical orders from licensed practitione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 licensed pharmacist shall supervise the activities of a pharmacy technician to ensure all activities are performed completely, safely, and without risk of harm to pati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U)</w:t>
        <w:tab/>
        <w:t>Nonprescription drugs which can be sold by all retailers in the manufacturer’s original package, also may be dispensed and profiled by pharmacists.  When dispensed in this manner by a pharmacist, the drug must be treated in all respects as a prescription drug and all prescription drug counseling and labeling requirements app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V)</w:t>
        <w:tab/>
        <w:t>A manufacturer or wholesaler shall supply insulin only to persons or entities that can legally possess prescription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W)</w:t>
        <w:tab/>
        <w:t>The American Pharmaceutical Association Code of Ethics will be adopted as the code of ethics for pharmacists 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X)</w:t>
        <w:tab/>
        <w:t>Physicians who are in charge or who directly supervise the operation of emergency rooms may dispense legend drugs in order to meet the immediate needs of the patient.  The amount dispensed may not exceed an amount equal to a seventy-two hour supply.  Records of drugs dispensed must be maintained.  A valid physician-patient relationship shall exist between the emergency room physician and the patient before dispensing legend drugs in the emergency roo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Y)</w:t>
        <w:tab/>
        <w:t>It is unlawful for a person to deliver prescription drugs to any permitted facility, at any time when the facility is not open for business, unless shipments are received by an authorized employee of the facility or into a secure area, or bo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Z)</w:t>
        <w:tab/>
        <w:t>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se above-named poisons, and oxalic acid, chloroform, or any other poisonous articles that may be added to the list by the board, must be securely labeled ‘Poison’ when sold in the permitted facil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Nothing in this section may be construed to apply to the filling of prescriptions written by physicia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A)</w:t>
        <w:tab/>
        <w:t>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B)</w:t>
        <w:tab/>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one hundred dollars for a permit to open a new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fifty dollars for the annual renewal of a permit to operate a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C)(1)</w:t>
        <w:tab/>
        <w:t>The provisions of this subsection only apply to the compounding of medication by pharmacies permitted in the State of South Carolina.</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The following are the minimum current good compounding practices for the preparation of medications by pharmacists licensed in the State for dispensing or administering, or both, to humans or anim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Pharmacists engaged in the compounding of drugs shall operate in conformance with applicable laws regulating the practice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f)</w:t>
        <w:tab/>
        <w:t>The compounding of drugs in anticipation of receiving prescriptions without a historical basis or the distribution of compounded products without a patient/practitioner/pharmacist relationship is considered manufactur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Pharmacists engaging in compounding shall maintain proficiency through current awareness and training. Continuing education shall include training in the art and science of compounding and the rules and regulations of compoun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Pharmacy technicians may assist the pharmacist in compounding.  The pharmacist is responsible for training and monitoring the pharmacy technician.  The pharmacy technician’s duties must be consistent with the training receiv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43-88.</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ulk medications and other chemicals or materials used in the compounding of medication must be stored in adequately labeled containers in a clean, dry, and temperature-controlled area or, if required, under proper refrige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dryers or single-use towe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f sterile products are being compounded, the pharmacist shall comply with Section 40-43-88 as applicable to the procedu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f radiopharmaceuticals are being compounded, the pharmacist shall comply with Section 40-43-87 as applicable to the procedu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contamin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43-88 as applicable to equipment and utensi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utomatic, mechanical, electronic, or other equipment used in compounding must be routinely inspected, calibrated, if necessary, or checked to ensure proper performan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pharmacist shall ensure that the proper container is selected to dispense the finished compounded prescription, whether sterile or nonsteri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The pharmacist shall ensure that there are formulas and logs maintained either electronically or manually.  Formulas must be comprehensive and include ingredients, amounts, methodology, and equipment, if needed, and special information regarding sterile compoun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The pharmacist shall label any excess compounded product so as to reference it to the formula used and the assigned control number and the estimated beyond-use date based on the pharmacist’s professional judgment, appropriate testing, or published data.  The product must be stored appropriate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t the completion of compounding the prescription, the pharmacist shall examine the prescription for correct label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D)</w:t>
        <w:tab/>
        <w:t>Unprofessional conduct includes, but is not limited to, the following acts by a pharmacist, permit holder, pharmacy technician, or the owner of a permitted facil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publishing or circulating false, misleading, or otherwise deceptive statements concerning the practice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ttempting to circumvent the patient counseling requirements, or discouraging the patient from receiving patient counseling concerning their prescription drug orde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divulging or revealing to unauthorized persons patient information or the nature of professional pharmacy services rendered without the patient’s express consent, or without order or direction of a court.  Authorized persons includ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 patient, or patient’s agent, or another pharmacist acting on behalf of a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practitioner who issued the prescription drug or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certified/licensed health care personnel who are responsible for the care of the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an agency of government charged with the responsibility of providing medical care for the patient upon written request by an authorized representative of the agency requesting the inform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selling, giving away, or otherwise disposing of accessories, chemicals, or drugs or devices found in illegal drug traffic when the pharmacist knows or should have known of their intended use in illegal activit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engaging in conduct likely to deceive, defraud, or harm the public, or demonstrating a wilful or careless disregard for the health, welfare, or safety of a patient, or engaging in conduct which substantially departs from the standards of care ordinarily exercised by a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selling a drug for which a prescription drug order from a practitioner is required without having received a prescription drug order for the dru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wilfully and knowingly failing to maintain complete and accurate records of all drugs received, dispensed, or disposed of in compliance with the federal laws and regulations and state laws and regul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obtaining any remuneration by fraud, misrepresentation, or dece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using a system providing for the electronic transfer of information that infringes on a patient’s freedom of choice as to the provider of pharmacy ca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7.</w:t>
        <w:tab/>
        <w:t>(A)</w:t>
        <w:tab/>
        <w:t>Nuclear/radiologic pharmacy practice refers to a patient-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pharmacist-in-charge of a nuclear pharmacy must be a qualified nuclear pharmacist.  All personnel performing tasks in the preparation and distribution of radiopharmaceuticals and ancillary drugs must be under the direct supervision of a qualified nuclear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Revocation of the radioactive materials license from the Department of Health and Environmental Control voids the pharmacy permit immediately and the permit must be returned to the board within ten day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Copies of all regulatory inspection reports must be made available upon request for board insp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The nuclear pharmacist-in-charge shall notify the Board of Pharmacy by letter of the outcome of any hearings that are conducted pursuant to citations for violations of state or federal laws or regulations governing radioactive materials.  Notification must be within thirty days of the date of the hear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8.</w:t>
        <w:tab/>
        <w:t>(A)</w:t>
        <w:tab/>
        <w:t>The purpose of this section is to provide standards for the preparation, labeling, and distribution of sterile products by pharmacies, pursuant to or in anticipation of a prescription drug order for a patient in home health car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The pharmacy shall have a separate area designated for placement of the Class 100 laminar airflow hood, which mu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be constructed so as to allow visual observ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not be a thruway for traffic;</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have walls, floor, ceiling, and work surfaces constructed of materials that are nonporous and do not produce particulate mat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be ventilated in a manner that will not interfere with the outward flow of air from the ho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not be used for unpacking bulk suppl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not be used for storage of bulk supplies and material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have an eye wash station and sink readily accessible to the area.</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1)</w:t>
        <w:tab/>
        <w:t>All sterile pharmaceuticals must be prepared within the airflow hood work surfa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 Work surfaces of the airflow hood must be cleaned with seventy percent isopropyl alcohol or an equivalent disinfectant every eight-hour work shift and as needed for microbial, drug, and particulate matter removal.  This cleaning must be documented by date, time, and initials.  Documentation must be retained for two ye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sterile product preparation area must be cleaned and disinfected weekly with appropriate agents according to written policy and procedures. This must be documented by date and initials and retained for two ye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Prefilters must be changed in accordance with manufacturer’s specifications.  Changes must be documented by date and initials and documentation must be retained for two ye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Work surfaces inside the airflow hood must be clear of drugs, records, labels, and equipment unrelated to work in proces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A sink with hot and cold running water readily accessible to the sterile products preparation area with immediate availability of germicidal skin cleanser and either a warm air blower or nonshedding single-use towels for hand drying must be available to all personnel preparing sterile pharmaceutic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Adverse drug reactions sustained by patients must be documented in the patient’s profile.  Significant untoward reactions must be reported to the Food and Drug Administration and the manufactur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1) Compounding shall involve aseptic manipulations that are properly and promptly execu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Closed system transfers must be used in compounding sterile pharmaceuticals, except for initial withdrawals from ampul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ll container closures shall remain intact throughout the aseptic process, except for the penetration of sterile, pyrogen-free, and particulate matter-free needles or cannulas through the designated stopper or por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ncillary devices used to facilitate the transfer, withdrawal, or delivery of sterile solutions must be sterile, free of pyrogen and particulate matter, and used in accordance with the manufacturer’s labeled instru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Compounded sterile pharmaceuticals must be stored immediately according to published and professional guidelin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dministration must be initiated in accordance with stability standard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If products are prepared from nonsterile ingredients, these products must be appropriately sterilized before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In addition to reference books currently required in a pharmacy, at least one current reference on compatibility and stability of sterile pharmaceuticals must be avail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All sterile pharmaceuticals prepared for dispensing shall have an adhesive label affixed which shall contain the follow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name, address, and telephone number of pharmacy for outpatients and name of facility for inpati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if additive, the date solution was prepared.  Nonadditive solutions must be dated if the manufacturer’s protective cover is removed before dispen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name of physicia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name of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room number and bed of patient, if applic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serial number of prescription or other identifying numb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if additive solution, the name and amount of additive. If additives are identified by their generic name, the manufacturer must be identified on either the prescription, the patient’s profile, or compounding reco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name of basic solu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name or initials of individual preparing sterile pharmaceutical on either the prescription or medical order, the patient’s profile, compounding record, or label.  For solutions containing noncontrolled additives, the initials may be imprin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expiration date and, if applicable, the expiration time of the solution in accordance with the manufacturer’s specifications or research-supported standard of pract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1)</w:t>
        <w:tab/>
        <w:t>frequency and rate of administ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2)</w:t>
        <w:tab/>
        <w:t>precautionary statements, auxiliary labels, or warning labels in keeping with current standards or pract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3)</w:t>
        <w:tab/>
        <w:t>special handling or storage requirements, or bo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G)</w:t>
        <w:tab/>
        <w:t>There must be a system for a pharmacist to be available twenty-four hours a day for a patient, nursing agency, or physician to which the pharmacy is providing ser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H)</w:t>
        <w:tab/>
        <w:t>A profile or medical record must be maintained for each patient. This profile must be maintained for two years after the last dispensing activity.  It shall contain at a minimu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patient’s name, address, telephone number and, if applicable, the patient’s bed or room numb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ge or date of birth, weight, height, and sex of pati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identity of the health care agency, if applic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itemization of sterile pharmaceuticals dispensed with prescription number or other identifying number, including date dispensed and the name and amount of additiv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drug and food allergi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primary diagnosi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prescription and nonprescription drugs and home remedies the patient is receiving;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documentation by a pharmacist of the resolution of other potential drug related problem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1)</w:t>
        <w:tab/>
        <w:t>All cytotoxic solutions must be compounded in a Class II, biological safety cabinet.  No other products may be compounded in this cabine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Protective apparel must be worn by personnel compounding cytotoxic agents including gloves, closed front gowns with tight cuffs, and masks.  Written procedures for handling spills of cytotoxic agents must be develop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There must be immediate access to emergency spill supplies wherever cytotoxic drugs are prepar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Prepared solutions must be identified with warning labels in accordance with state and federal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Prepared solutions must be packaged for handling and delivery in a manner that minimizes the risk of rupture of the primary container and ensures the stability and potency of the solu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Documentation that personnel have been trained in the compounding, handling, and destruction of cytotoxic agents must be available. This documentation must be obtained annuall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Documentation that personnel have been informed of the carcinogenic, mutagenic, and teratogenic nature of the cytotoxic agents handled must be available.  This documentation must be updated annually by all personne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J)</w:t>
        <w:tab/>
        <w:t>All waste materials must be disposed of in accordance with federal, state, and local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K)</w:t>
        <w:tab/>
        <w:t>A policy and procedure manual must be available in the pharmacy.  The manual shall include policies and procedures as applicable for the follow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quality contro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sterile techniqu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destruction of returned solu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labeling of injectable solu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drug recall procedur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investigational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handling and disposal of hazardous was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cytotoxic ag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9)</w:t>
        <w:tab/>
        <w:t>maintenance of patient profiles;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0)</w:t>
        <w:tab/>
        <w:t>material safety data shee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L)</w:t>
        <w:tab/>
        <w:t>When sterile pharmaceuticals are provided to home care patients, the dispensing pharmacy may supply a nurse with emergency drugs if a physician has authorized the use of these drugs by a protocol or prescription drug order for use in an emergency situation, e.g., anaphylactic shock.</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M)</w:t>
        <w:tab/>
        <w:t>A licensed health care professional may possess noncontrolled prescribed legend drugs or devices such as water for injection, normal saline for IV, and heparin flush used in the administration of sterile pharmaceutic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N)</w:t>
        <w:tab/>
        <w:t>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O)</w:t>
        <w:tab/>
        <w:t>There must be a documented, ongoing, quality assurance control program that monitors patient care and pharmacy care outcomes, including but not limited t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routine performance of prospective drug use review and patient monitoring functions by a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patient-monitoring plans that include written outcome measures and systems for routine patient assessment including, but not limited to, infection rates, rehospitalization rates, and the incidence of adverse drug reac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documentation of patient training as specified in subsection (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ppropriate collaboration with other health care profession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89.</w:t>
        <w:tab/>
        <w:t>(A)(1)</w:t>
        <w:tab/>
        <w:t>The following information must be provided to the board with an application for a wholesale distributor permit, and for any subsequent permit renew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name, full business address, and telephone number of the applica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ll trade or business names used by the applica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ddresses, telephone numbers, and the names of contact persons for the facility used by the applicant for storage, handling, and distribution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the type of ownership or operation, i.e., partnership, corporation, or sole proprietorship;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name of the owner and/or operator of the applicant, includ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if a person, the name, address, and social security number or date of birth, or both, of the pers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if a partnership, the name, address, and social security number or date of birth, or both, of each partner, and the name of the partnership;</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the-counter stock, unless the stock is traded on a major stock exchange and not over-the-coun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if a sole proprietorship, the full name, address, and social security number or date of birth, or both, of the sole proprietor and the name of the business ent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Changes in any information in this subsection must be submitted to the Board of Pharmacy within thirty days of the chan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Pursuant to Section 40-43-83(E) and Section 40-43-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board may suspend, revoke, deny, or refuse to renew the permit of wholesale drug distributors other than pharmacies dispensing or distributing drugs or devices directly to pati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The licensed wholesale distributor shall employ adequate personnel with the education and experience necessary to safely and lawfully engage in the wholesale distribution of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All facilities where drugs are stored, warehoused, handled, held, offered, marketed, or displayed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be of suitable size and construction to facilitate cleaning, maintenance, and proper oper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have storage areas big enough to provide adequate lighting, ventilation, temperature, sanitation, humidity, space, equipment, and security condi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have a quarantine area for storage of drugs that are outdated, damaged, deteriorated, misbranded, or adulterated, or that are in immediate or sealed secondary containers that have been open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be maintained in a clean and orderly condition;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be free from infestation by insects, rodents, birds, or vermin of any ki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1)</w:t>
        <w:tab/>
        <w:t>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ll facilities must be equipped with an alarm system to detect entry after hou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All drugs must be stored at appropriate temperatures and under appropriate conditions in accordance with requirements, if any, in the labeling of such drugs, or with requirements in the current edition of an official compendiu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f no storage requirements are established for a drug, the drug may be held at ‘controlled’ room temperature, as defined in an official compendium, to help ensure that its identity, strength, quality, and purity are not adversely affect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emperature and humidity must be automatically documented by electronic recording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recordkeeping requirements in subsection (I) must be followed for all stored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ach outgoing shipment must be carefully inspected for identity of the drug products and to ensure that there is no delivery of drugs that has been damaged in storage or held under improper condi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The recordkeeping requirements in subsection (I) must be complied with for all incoming and outgoing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G)(1)</w:t>
        <w:tab/>
        <w:t>Drugs that are outdated, damaged, deteriorated, misbranded, or adulterated must be quarantined and physically separated from other drugs until they are destroyed or returned to their suppli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 drug whose immediate or sealed outer or sealed secondary containers have been opened or used must be identified as such and must be quarantined and physically separated from other drugs until they are either destroyed or returned to the suppli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The recordkeeping requirements in subsection (I) must be complied with for all outdated, damaged, deteriorated, misbranded, or adulterated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H)(1)</w:t>
        <w:tab/>
        <w:t>Wholesale drug distributors shall establish and maintain inventories and records of all transactions regarding the receipt and distribution or other disposition of drugs.  These records shall includ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the source of the drugs, including the name and principal address of the seller or transferor, and the address of the location from which the drugs were shipp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identity and quantity of the drugs received and distributed or disposed of;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e dates of receipt and distribution or other disposition of the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Inventories and records must be made available for inspection and photocopying by any authorized official of any governmental agency charged with enforcement of this chapter for a period of two years following disposition of the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I)</w:t>
        <w:tab/>
        <w:t>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a procedure whereby the oldest approved stock of a drug product is distributed first.  The procedure may permit deviation from this requirement if such deviation is temporary and appropri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 procedure to be followed for handling recalls and withdrawals of drugs.  The procedure must be adequate to deal with recalls and withdrawals due to:</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ny action initiated at the request of the Food and Drug Administration or other federal, state, or local law enforcement or other government agency, including the Board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ny voluntary action by the manufacturer to remove defective or potentially defective drugs from the market;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ny action undertaken to promote public health and safety by the replacing of existing merchandise with an improved product or new package desig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a procedure to ensure that wholesale drug distributors prepare for, protect against, and handle any crisis that affects security or operation of any facility in the event of a strike, fire, flood, or other natural disaster, or other situations of local, state, or national emergen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J)</w:t>
        <w:tab/>
        <w:t>Wholesale distributors shall establish and maintain a current list of officers, directors, managers, and other individuals in charge of wholesale drug distribution, storage, and handling, including a description of their duties and a summary of their qualification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K)</w:t>
        <w:tab/>
        <w:t>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Wholesale distributors that deal in controlled substances shall register with the appropriate state-controlled substance authority and with the Drug Enforcement Administration, and shall comply with all applicable state, local, and DEA requir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L)</w:t>
        <w:tab/>
        <w:t>Wholesale distributors are subject to the provisions of any applicable federal, state, or local laws or regulations that relate to drug product salvaging or reproces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M)</w:t>
        <w:tab/>
        <w:t>This chapter may not be construed to prevent licensed pharmacists from filling, as otherwise provided by law, prescriptions originating outside the boundaries of this State and official United States government prescriptions issued by authorized governmental official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N)(1)</w:t>
        <w:tab/>
        <w:t>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in-charg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that it maintains its records of controlled substances or dangerous drugs or devices dispensed to patients in this State so that the records are readily retriev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Nothing in this chapter requires that pharmacists employed by facilities located in other states and who are not engaged in the practice of pharmacy in this State be licensed 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 pharmacy, as described in this section, during its regular hours of operation but not less than six days or forty hours a week, shall provide a toll-free telephone service to facilitate communication between patients in this State and a pharmacist at the pharmacy who has access to their records. This telephone number must be printed on a label affixed to the container for the substance, drug, or devi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w:t>
        <w:tab/>
        <w:t>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upon evidence satisfactory to the board of good and sufficient grounds for the failure to file the application within the prescribed peri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upon payment of the renewal fee and a penalty of fifty doll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6)</w:t>
        <w:tab/>
        <w:t>The board may deny, revoke, suspend, or otherwise take action against a facility permit issued under the provisions of this section f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failure to comply with the requirements of:</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w:t>
        <w:tab/>
        <w:t>this 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w:t>
        <w:tab/>
        <w:t>subsection (C), dealing with prescription drug orders, drug product selection, labeling, patient records, drug review, drug dispensing, patient counseling, emergency refills, and advertisement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ii)</w:t>
        <w:tab/>
        <w:t>subchapter 1, Chapter 13, Title 21 (Federal Controlled Substance Ac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b/>
        <w:t>(iv)</w:t>
        <w:tab/>
        <w:t>Chapter 2, Title 21 of the Code of Federal Regulations (Federal Controlled Substance Regul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five days of the referral. The board shall maintain a record of referrals pursuant to this item and action taken on them.</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7)</w:t>
        <w:tab/>
        <w:t>A facility required to obtain a permit pursuant to this subsection but which has not been issued a permit, may not advertise its services in this State, nor may a resident of this State advertise the services for the facil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8)</w:t>
        <w:tab/>
        <w:t>A permit issued pursuant to this section is not evidence that the pharmacy is doing business within this Stat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90.</w:t>
        <w:tab/>
        <w:t>(A)</w:t>
        <w:tab/>
        <w:t>To obtain a permit, an applicant shall:</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submit a written application in the form prescribed by the Board of Pharmacy at least forty-five days before the opening date of the facili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pass an inspection conducted by inspectors of the Board of Pharmacy;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pay all appropriate fe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Permits issued by the board pursuant to this chapter are not transferable or assignabl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91.</w:t>
        <w:tab/>
        <w:t>(A)</w:t>
        <w:tab/>
        <w:t>All permit holders shall report to the Board of Pharmacy within three working days of the discovery of the occurrence of:</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theft or loss of drugs or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conviction of any employee of any state or federal drug law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All permit holders shall report to the Board of Pharmacy within ten working days of the discovery of the occurrence of any of the follow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permanent closing;</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change of ownership, management, location, consultant pharmacists, or pharmacist-in-charge of a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change in employment of pharmacists or pharmacy technicians within a pharmacy permitted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disasters, accidents, destruction, or loss of records required to be maintained by state or federal law.</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Upon permanent closing a permittee shall return the permit to the board within thirty day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The board may assess a civil penalty of not more than one hundred dollars upon any individual who fails to comply with the rules as provided in this sec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Any currently licensed pharmacist or pharmacy technician who changes his mailing address must notify the board in writing within ten days listing his name, license or registration number, and new mailing addres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00.</w:t>
        <w:tab/>
        <w:t>The examination for licensure required under Section 40-43-80 must be given by the board at least two times during each year. The examination must be prepared to measure the competency of an applicant to engage in the practice of pharma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10.</w:t>
        <w:tab/>
        <w:t>(A)</w:t>
        <w:tab/>
        <w:t>For permits not renewed by the expiration date specified on the permit, the board may charge late penalties as follow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ten dollars a day if renewed during the first thirty days following expi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failure to renew by the end of thirty days following expiration shall result in automatic cancellation of the permit and application for a new permit is requir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Upon the occurrence of any of the following, an existing permit is void and a new permit must be applied f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1)</w:t>
        <w:tab/>
        <w:t>change of ownership:</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any change of ownership in the case of a sole proprietorship;</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 gain or loss of a partner in the case of a partnership;</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a change of ownership of fifty percent or more of stock in the case of a corpo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change of name; 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change of loc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 change in location of a permit within the same city requires an inspection and the payment of a relocation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1)</w:t>
        <w:tab/>
        <w:t>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 pharmacist whose license has lapsed for less than three years may reactivate his license by applying to the board, submitting proof of completion of 1.5 CEU’s for each year the license has lapsed, and paying the reactivation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A pharmacist whose license has lapsed for three years but less than five years may reactivate his license by applying to the board, demonstrating to the board evidence of no less than one thousand hours of practice under the on-site supervision of a pharmacist licensed in this State, and paying the reactivation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A pharmacist whose license has lapsed for ten years or more may reactivate his license by applying to the board, demonstrating to the board evidence of no less than one thousand hours of practice under the on-site supervision of a pharmacist licensed in this State, successfully passing an examination administered or approved by the board, and paying the reactivation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5)(a)</w:t>
        <w:tab/>
        <w:t>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A pharmacist whose license has lapsed for three years or more and who has active status outside of South Carolina may reinstate his license by submitting evidence of no less than one thousand hours of out-of-state employment within the last five years, official verification of a current license, and paying the reactivation fe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1)</w:t>
        <w:tab/>
        <w:t>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Those assistant pharmacists currently licensed have all the rights and privileges of a licensed pharmacis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No temporary license may be issue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30.</w:t>
        <w:tab/>
        <w:t>(A)</w:t>
        <w:tab/>
        <w:t>Topics and formats of study for continuing education shall include subject matter designed to maintain the professional competence of pharmacists licensed to practice and to improve their professional skills in order to protect the public health and safet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All hours completed in any license year in excess of the requirement may be carried forward for credit in the next license year but may not be carried forward for more than one license yea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Upon licensure in this State by examination or by license transfer, pharmacists are exempt from continuing education requirements for the first renewal perio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A copy of the original certificates of completion of the required continuing education shall be submitted to the board upon comple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F)</w:t>
        <w:tab/>
        <w:t>An exemption may be granted by the board for pharmacists enrolled in an approved pharmacy postgraduate degree program.  Application must be made to the board and grade reports must be submitted to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40.</w:t>
        <w:tab/>
        <w:t>(A)(1)</w:t>
        <w:tab/>
        <w:t>The board may suspend, revoke, deny, or refuse to renew the permit of a permittee or impose disciplinary action authorized by this chapter f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violations of any of the provisions of this chapter or any regulations promulgated pursuant to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retaining as an employee a person who wilfully or habitually violates any of the state or federal laws applicable to a permitted facility or its oper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2)</w:t>
        <w:tab/>
        <w:t>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3)</w:t>
        <w:tab/>
        <w:t>Facilities requiring permits may not operate unless a permit has been issued by the boar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4)</w:t>
        <w:tab/>
        <w:t>Except where otherwise allowed by law, it is unlawful for a manufacturer or a wholesale distributor to distribute or deliver drugs or devices to any person in this State not permitted under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a)</w:t>
        <w:tab/>
        <w:t>conviction for a violation of any federal, state, or local law relating to the practice of pharmacy, drug samples, wholesale or retail drug or device distribution, or illegal use of or distribution of controlled substan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b)</w:t>
        <w:tab/>
        <w:t>the furnishing of false or fraudulent material in any application made in connection with drug or device manufacturing or distribu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c)</w:t>
        <w:tab/>
        <w:t>suspension or revocation by federal, state, or local government of any permit or license currently or previously held by the applicant for the manufacture or distribution of any drugs or devices, including controlled substan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d)</w:t>
        <w:tab/>
        <w:t>obtaining remuneration by fraud, misrepresentation, or decep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b/>
        <w:t>(e)</w:t>
        <w:tab/>
        <w:t>dealing with drugs or devices that they know or should have known are stolen drugs or devices.</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50.</w:t>
        <w:tab/>
        <w:t>(A)</w:t>
        <w:tab/>
        <w:t>Investigations and hearings must be conducted in accordance with the provisions of Section 40-1-8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Restraining orders and cease and desist orders shall be issued in accordance with the provisions of Section 40-1-10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C)</w:t>
        <w:tab/>
        <w:t>Upon determination by the board that one or more of the grounds for disciplining a licensee or permittee exists, as provided for in Section 40-1-110, the board may, in addition to the actions provided for in Section 40-1-120, impose a fine not to exceed an amount set by the board in regul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D)</w:t>
        <w:tab/>
        <w:t>A licensee or permittee who is under investigation for any of the grounds provided for in Section 40-36-110 for which the board may take disciplinary action must voluntarily surrender his license or permit to the board in accordance with Section 40-1-15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E)</w:t>
        <w:tab/>
        <w:t>A person aggrieved by an action of the board may seek review of the decision in accordance with Section 40-1-16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60.</w:t>
        <w:tab/>
        <w:t>(A)</w:t>
        <w:tab/>
        <w:t>An individual who, after a hearing, shall be found by the board to have unlawfully engaged in the practice of pharmacy is subject to a fine to be imposed by the board not to exceed an amount set by the board in regulation for each offens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Each violation of this chapter or the regulations promulgated under this chapter pertaining to unlawfully engaging in the practice of pharmacy shall also constitute a misdemeanor and, upon conviction, is punishable as provided in Section 40-1-210.</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70.</w:t>
        <w:tab/>
        <w:t>(A)</w:t>
        <w:tab/>
        <w:t>When the Governor issues a ‘State of Emergen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1) A pharmacist in the affected county may dispense a one-time emergency refill of up to a fifteen-day supply of a prescribed medication if:</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w:t>
        <w:tab/>
        <w:t>the pharmacist has all prescription information necessary in order to accurately refill the prescription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b)</w:t>
        <w:tab/>
        <w:t>in the pharmacist’s professional opinion the medication is essential to the maintenance of life or to the continuation of therapy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c)</w:t>
        <w:tab/>
        <w:t>the pharmacist reduces the information to a written prescription marked ‘Emergency Refill’, files the prescription as required by law and notifies the prescribing physician within fifteen days of the emergency refill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d)</w:t>
        <w:tab/>
        <w:t>the prescription is not for a controlled substanc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2)</w:t>
        <w:tab/>
        <w:t>A pharmacist not licensed in South Carolina but currently licensed in another state, may in a state of emergency dispense prescription medications in those affected counties without being licensed in South Carolina during the time that a state of emergency exists if:</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a)</w:t>
        <w:tab/>
        <w:t>the pharmacist has some type of identification to verify current licensure in another state and;</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ab/>
        <w:t>(b)</w:t>
        <w:tab/>
        <w:t>the pharmacist is engaged in a legitimate relief effort during an emergency situation.</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B)</w:t>
        <w:tab/>
        <w:t>This disaster preparedness ends with the state of emergency.</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b/>
        <w:t>Section 40-43-180.</w:t>
        <w:tab/>
        <w:t>Nothing in this chapter may be construed to require a health maintenance organization, a self-funded plan, an accident and health insurer, or any other third party payor to provide services or to pay for services provided for in this chapte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b/>
          <w:sz w:val="22"/>
        </w:rPr>
        <w:t>Time effective</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SECTION</w:t>
        <w:tab/>
        <w:t>2.</w:t>
        <w:tab/>
        <w:t>This act takes effect upon the approval of the Governor.</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t>Approved the 27th day of May, 1998.</w:t>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center"/>
        <w:rPr>
          <w:sz w:val="22"/>
        </w:rPr>
      </w:pPr>
      <w:r>
        <w:rPr>
          <w:sz w:val="22"/>
        </w:rPr>
      </w:r>
    </w:p>
    <w:p>
      <w:pPr>
        <w:pStyle w:val="Normal"/>
        <w:tabs>
          <w:tab w:val="clear" w:pos="720"/>
          <w:tab w:val="left" w:pos="114" w:leader="none"/>
          <w:tab w:val="left" w:pos="330" w:leader="none"/>
          <w:tab w:val="left" w:pos="546" w:leader="none"/>
          <w:tab w:val="left" w:pos="762" w:leader="none"/>
          <w:tab w:val="left" w:pos="978" w:leader="none"/>
          <w:tab w:val="left" w:pos="1194" w:leader="none"/>
          <w:tab w:val="left" w:pos="1410" w:leader="none"/>
          <w:tab w:val="left" w:pos="1626" w:leader="none"/>
          <w:tab w:val="left" w:pos="1842" w:leader="none"/>
          <w:tab w:val="left" w:pos="2058" w:leader="none"/>
          <w:tab w:val="left" w:pos="2274" w:leader="none"/>
          <w:tab w:val="left" w:pos="2490" w:leader="none"/>
          <w:tab w:val="left" w:pos="2706" w:leader="none"/>
          <w:tab w:val="left" w:pos="2922" w:leader="none"/>
          <w:tab w:val="left" w:pos="3138" w:leader="none"/>
          <w:tab w:val="left" w:pos="3354" w:leader="none"/>
          <w:tab w:val="left" w:pos="3570" w:leader="none"/>
          <w:tab w:val="left" w:pos="3786" w:leader="none"/>
          <w:tab w:val="left" w:pos="4002" w:leader="none"/>
          <w:tab w:val="left" w:pos="4218" w:leader="none"/>
          <w:tab w:val="left" w:pos="4434" w:leader="none"/>
          <w:tab w:val="left" w:pos="4650" w:leader="none"/>
          <w:tab w:val="left" w:pos="4866" w:leader="none"/>
          <w:tab w:val="left" w:pos="5082"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Linenumber">
    <w:name w:val="line number"/>
    <w:qFormat/>
    <w:rPr>
      <w:rFonts w:ascii="Courier" w:hAnsi="Courier" w:cs="Courie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6-98.doc" TargetMode="External"/><Relationship Id="rId3" Type="http://schemas.openxmlformats.org/officeDocument/2006/relationships/hyperlink" Target="../../h:/HJ%20Archive/1998/04-30-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2-98.doc" TargetMode="External"/><Relationship Id="rId7" Type="http://schemas.openxmlformats.org/officeDocument/2006/relationships/hyperlink" Target="../../h:/HJ%20Archive/1998/04-22-98.doc" TargetMode="External"/><Relationship Id="rId8" Type="http://schemas.openxmlformats.org/officeDocument/2006/relationships/hyperlink" Target="../../h:/HJ%20Archive/1998/04-21-98.doc" TargetMode="External"/><Relationship Id="rId9" Type="http://schemas.openxmlformats.org/officeDocument/2006/relationships/hyperlink" Target="../../h:/HJ%20Archive/1998/04-15-98.doc" TargetMode="External"/><Relationship Id="rId10" Type="http://schemas.openxmlformats.org/officeDocument/2006/relationships/hyperlink" Target="../../h:/HJ%20Archive/1998/02-24-98.doc" TargetMode="External"/><Relationship Id="rId11" Type="http://schemas.openxmlformats.org/officeDocument/2006/relationships/hyperlink" Target="../../h:/SJ%20Archive/1998/02-19-98.doc" TargetMode="External"/><Relationship Id="rId12" Type="http://schemas.openxmlformats.org/officeDocument/2006/relationships/hyperlink" Target="../../h:/SJ%20Archive/1998/02-17-98.doc" TargetMode="External"/><Relationship Id="rId13" Type="http://schemas.openxmlformats.org/officeDocument/2006/relationships/hyperlink" Target="../../h:/SJ%20Archive/1998/02-17-98.doc" TargetMode="External"/><Relationship Id="rId14" Type="http://schemas.openxmlformats.org/officeDocument/2006/relationships/hyperlink" Target="../../h:/SJ%20Archive/1998/02-12-98.doc" TargetMode="External"/><Relationship Id="rId15" Type="http://schemas.openxmlformats.org/officeDocument/2006/relationships/hyperlink" Target="../../h:/SJ%20Archive/1997/01-14-97.s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