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pt\281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dividual Medical Account Ac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44 OF THE CODE OF LAWS OF SOUTH CAROLINA, 1976, BY ADDING CHAPTER 117 SO AS TO CREATE THE INDIVIDUAL MEDICAL ACCOUNT ACT ALLOWING A PERSON TO DEPOSIT FUNDS IN AN ACCOUNT ESTABLISHED AS A TRUST FOR THE PURPOSE OF PAYING THE MEDICAL, DENTAL, AND LONG-TERM CARE EXPENSES OF THE ACCOUNT HOLDER AND TO PROVIDE FOR THE DUTIES OF THE TRUSTEE, TO PROVIDE A TAX EXEMPTION ON INTEREST EARNED, AND TO PROVIDE FOR THE WITHDRAWAL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dividual Medical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117-10.</w:t>
        <w:tab/>
        <w:t>This chapter may be cited as the ‘Individual Medical Accou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117-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ccount holder’ means the individual on whose behalf the individual medical account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Dependent child’ means a person under the age of twenty-one years or a person who is entitled legally or subject to a court order for the provision of proper and necessary subsistence, education, medical care, or any other care necessary for his health, guidance, or well-being and who is not otherwise emancipated, married, or a member of the armed forces of the United States, or who is mentally or physically incapacitated and cannot provide for him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Individual medical account’ means a trust created or organized to pay the eligible medical, dental, and long-term care expenses of the accou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rustee’ means a chartered state bank, savings and loan association, or trust company authorized to act as a fiduciary, a national banking association or savings and loan association authorized to act as a fiduciary, or 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117-30.</w:t>
        <w:tab/>
        <w:t>(A)</w:t>
        <w:tab/>
        <w:t>A resident individual may establish and make contributions to an individual medical account pursuant to this chapter.  The amount of deposit for the first taxable year subsequent to the effective date of this chapter may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wo thousand dollars for the account 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wo thousand dollars for the account holder and one thousand dollars for each dependent child of the accou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maximum allowable amount of deposit for subsequent years must be increased annually by a percentage equal to the previous year’s increase in the national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terest earned on an individual medical account is exempt from taxation as adjusted gross incom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117-40.</w:t>
        <w:tab/>
        <w:t>An individual medical account must be established as a trust under the laws of this State and placed with a trustee.  The trus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purchase long-term care coverage for each account holder to cover all medical, dental, and long-term care expenses in excess of ten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utilize the trust assets solely for the purpose of paying the medical, dental, and long-term care expenses of the accou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117-50.</w:t>
        <w:tab/>
        <w:t>Upon written agreement between an employer and employee, an employer either may contribute to the employee’s individual medical account or continue to make contributions under the employee’s existing health insurance policy or program, subject to the restrictions in Section 44-117-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117-60.</w:t>
        <w:tab/>
        <w:t>Individual medical account funds may be withdrawn by the account holder at any time for any purpose, subject to the following restriction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re is a distribution penalty for early withdrawal of individual medical account funds by the account holder.  The penalty is ten percent of the amount of interest earned as of the date of withdrawal on the account and, upon the withdrawal, the interest earned during the tax year in which withdrawal occurs is subject to taxation as adjusted gross incom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fter an account holder reaches sixty years of age, withdrawals are permitted for medical, dental, or long-term care expenses only and may be withdrawn withou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117-70.</w:t>
        <w:tab/>
        <w:t>Upon the death of the account holder, the account principle, as well as any interest accumulated, must be distributed to the decedent’s estate and taxed as part of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and is applicable for tax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3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31-</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