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pt\263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isabilities and Special Needs Department, involuntary admission to; solicitor may initiate proceeding in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9</w:t>
        <w:tab/>
        <w:t>Act No. A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5</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14</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7</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17</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1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10</w:t>
        <w:tab/>
        <w:t>Committee report: Favorable with</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11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2, R116, S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44-20-450, AS AMENDED, CODE OF LAWS OF SOUTH CAROLINA, 1976, RELATING TO THE INVOLUNTARY ADMISSION OF A PERSON TO THE DEPARTMENT OF DISABILITIES AND SPECIAL NEEDS, SO AS TO PROVIDE THAT A SOLICITOR OR AN ASSISTANT SOLICITOR RESPONSIBLE FOR THE CRIMINAL PROSECUTION MAY INITIATE A PROCEEDING FOR INVOLUNTARY ADMISSION OF A PERSON IN PROBATE OR FAMILY COURT UNDER CERTAIN CIRCUMSTANCES; AND TO AMEND SECTION 44-23-430, RELATING TO A HEARING ON FITNESS TO STAND TRIAL, SO AS TO CHANGE A REFERENCE IN THE SECTION PERTAINING TO JUDICIAL ADMISS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voluntary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4-20-45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Proceedings for the involuntary admission of a person with mental retardation or a related disability to the services of the department may be initiated by the filing of a verified petition with the probate or the family cour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 parent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legal guardia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he person in charge of a public or private institution in which the individual is resid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the director of the county department of social services of the county in which the person resid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a solicitor or an assistant solicitor responsible for the criminal prosecution pursuant to Section 44-23-4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department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4-23-4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person is unfit to stand trial for the reasons set forth in Section 44-23-410 and is unlikely to become fit to stand trial in the foreseeable future, the solicitor responsible for the criminal prosecution shall initiate judicial admission proceedings pursuant to Sections 44-17-510 through 44-17-610 or Section 44-20-450 within sixty days during which time the court shall order him hospital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5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5-97.sj.doc" TargetMode="External"/><Relationship Id="rId3" Type="http://schemas.openxmlformats.org/officeDocument/2006/relationships/hyperlink" Target="../../h:/HJ%20Archive/1997/05-14-97.hj.doc" TargetMode="External"/><Relationship Id="rId4" Type="http://schemas.openxmlformats.org/officeDocument/2006/relationships/hyperlink" Target="../../h:/HJ%20Archive/1997/05-13-97.hj.doc" TargetMode="External"/><Relationship Id="rId5" Type="http://schemas.openxmlformats.org/officeDocument/2006/relationships/hyperlink" Target="../../h:/HJ%20Archive/1997/05-07-97.hj.doc" TargetMode="External"/><Relationship Id="rId6" Type="http://schemas.openxmlformats.org/officeDocument/2006/relationships/hyperlink" Target="../../h:/HJ%20Archive/1997/04-17-97.hj.doc" TargetMode="External"/><Relationship Id="rId7" Type="http://schemas.openxmlformats.org/officeDocument/2006/relationships/hyperlink" Target="../../h:/SJ%20Archive/1997/04-16-97.sj.doc" TargetMode="External"/><Relationship Id="rId8" Type="http://schemas.openxmlformats.org/officeDocument/2006/relationships/hyperlink" Target="../../h:/SJ%20Archive/1997/04-15-97.sj.doc" TargetMode="External"/><Relationship Id="rId9" Type="http://schemas.openxmlformats.org/officeDocument/2006/relationships/hyperlink" Target="../../h:/SJ%20Archive/1997/04-15-97.sj.doc" TargetMode="External"/><Relationship Id="rId10" Type="http://schemas.openxmlformats.org/officeDocument/2006/relationships/hyperlink" Target="../../h:/SJ%20Archive/1997/04-10-97.sj.doc" TargetMode="External"/><Relationship Id="rId11" Type="http://schemas.openxmlformats.org/officeDocument/2006/relationships/hyperlink" Target="../../h:/SJ%20Archive/1997/01-14-97.s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