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s-r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Finance Committee 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ales tax, maximum imposed; certain construction equipment owned by county for road and drainage maintenance</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3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03</w:t>
        <w:tab/>
        <w:t>Recommitted to Committe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220</w:t>
        <w:tab/>
        <w:t>Committee report: Favorabl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114</w:t>
        <w:tab/>
        <w:t>Introduced, read first time,</w:t>
        <w:tab/>
        <w:t>06 S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2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McCon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20/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S. 136), to amend Section 12-36-2110, as amended,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OHN DRUMMOND,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is Bill would reduce state sales and use tax revenue by approximately $121,000 per fiscal year.  Of this total, $96,800 would be a reduction in general fund revenue and $24,200 would be a reduction in EIA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ased on a survey of the counties, we estimate that approximately thirty self-propelled heavy-duty construction machines are purchased annually, costing approximately $2.6 mill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sz w:val="22"/>
        </w:rPr>
        <w:tab/>
      </w:r>
      <w:r>
        <w:rPr>
          <w:i/>
          <w:sz w:val="22"/>
        </w:rPr>
        <w:t>Approved By:</w:t>
      </w:r>
    </w:p>
    <w:p>
      <w:pPr>
        <w:pStyle w:val="Normal"/>
        <w:tabs>
          <w:tab w:val="clear" w:pos="720"/>
          <w:tab w:val="left" w:pos="-1441" w:leader="none"/>
          <w:tab w:val="left" w:pos="3355" w:leader="none"/>
        </w:tabs>
        <w:ind w:left="115" w:right="3312" w:hanging="0"/>
        <w:jc w:val="both"/>
        <w:rPr>
          <w:sz w:val="22"/>
        </w:rPr>
      </w:pPr>
      <w:r>
        <w:rPr>
          <w:sz w:val="22"/>
        </w:rPr>
        <w:tab/>
        <w:t>Burnet R. Maybank, III</w:t>
      </w:r>
    </w:p>
    <w:p>
      <w:pPr>
        <w:pStyle w:val="Normal"/>
        <w:tabs>
          <w:tab w:val="clear" w:pos="720"/>
          <w:tab w:val="left" w:pos="-1441" w:leader="none"/>
          <w:tab w:val="left" w:pos="3355" w:leader="none"/>
        </w:tabs>
        <w:ind w:left="115" w:right="3312" w:hanging="0"/>
        <w:jc w:val="both"/>
        <w:rPr>
          <w:sz w:val="22"/>
        </w:rPr>
      </w:pPr>
      <w:r>
        <w:rPr>
          <w:sz w:val="22"/>
        </w:rPr>
        <w:tab/>
        <w:t>S.C. Department of Revenue</w:t>
      </w:r>
    </w:p>
    <w:p>
      <w:pPr>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36-2110, AS AMENDED, CODE OF LAWS OF SOUTH CAROLINA, 1976, RELATING TO THE MAXIMUM TAX IMPOSED ON THE SALE OR LEASE OF CERTAIN ITEMS, SO AS TO LIMIT TO THREE HUNDRED DOLLARS THE MAXIMUM SALES TAX WHICH MAY BE IMPOSED UPON SELF-PROPELLED HEAVY-DUTY CONSTRUCTION EQUIPMENT PURCHASED BY A LOCAL POLITICAL SUBDIVISION FOR THE PURPOSE OF CONSTRUCTION OR MAINTENANCE OF ROADS AND DRAIN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36-2110(A) of the 1976 Code, as last amended by Act 43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w:t>
        <w:tab/>
        <w:t>The maximum tax imposed by this chapter is three hundred dollars for each sale made after June 30, 1984, or lease executed after August 31, 1985, of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ircraft, including unassembled aircraft which is to be assembled by the purchaser, but not items to be added to the unassembled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motor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b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trailer or semitrailer, pulled by a truck tractor, as defined in Section 56-3-20, and horse trailers but not including house trailers or campers as defined in Section 56-3-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recreational vehicle, including tent campers, travel trailer, park model, park trailer, motor home, and fifth whee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7)</w:t>
        <w:tab/>
        <w:t xml:space="preserve">self-propelled light construction equipment with compatible attachments limited to a maximum of one hundred sixty net engine horsepower </w:t>
      </w:r>
      <w:r>
        <w:rPr>
          <w:sz w:val="22"/>
          <w:u w:val="single"/>
        </w:rPr>
        <w:t>and self-propelled heavy-duty construction equipment, more than one hundred sixty net engine horsepower, if the heavy-duty construction equipment is purchased by a local political subdivision for the purpose of building or maintaining roads and drainage ditche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 the case of a lease, the total tax rate required by law applies on each payment until the total tax paid equals three hundred dollars. Nothing in this section prohibits a taxpayer from paying the total tax due at the time of execution of the lease, or with any payment under the lease. To qualify for the tax limitation provided by this section, a lease must be in writing and specifically state the term of, and remain in force for, a period in excess of ninety continuous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9"/>
      <w:footerReference w:type="default" r:id="rId10"/>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13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13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136-</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03-97.sj.doc" TargetMode="External"/><Relationship Id="rId3" Type="http://schemas.openxmlformats.org/officeDocument/2006/relationships/hyperlink" Target="../../h:/SJ%20Archive/1997/02-20-97.sj.doc" TargetMode="External"/><Relationship Id="rId4" Type="http://schemas.openxmlformats.org/officeDocument/2006/relationships/hyperlink" Target="../../h:/SJ%20Archive/1997/01-14-97.s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