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83.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cal Option Gasoline Tax Act, taxation, fuel,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6, CODE OF LAWS OF SOUTH CAROLINA, 1976, RELATING TO LOCAL GOVERNMENT, BY ADDING CHAPTER 14, SO AS TO ENACT THE LOCAL OPTION GASOLIN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ocal Option Gasolin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10.</w:t>
        <w:tab/>
        <w:t>This chapter may be cited as the Local Option Gasolin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20.</w:t>
        <w:tab/>
        <w:t>Subject to the requirements of this chapter, the governing body of a county or municipality may impose by ordinance a tax of not more than five cents a gallon on retail sales of gasoline within its jurisdiction for a specific purpose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30.</w:t>
        <w:tab/>
        <w:t>(A)</w:t>
        <w:tab/>
        <w:t>The governing body of a county or municipality may vote to impose the tax authorized by this chapter,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urpose for which the proceeds of the tax is to be used, which may include projects located within or without, or both within and without, the boundaries of the county or municipali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ighways, roads, street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water, sewer, and water and sew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tirement of existing general obligation debt of the county or municipality issued for any combination of subitems (a) and (b) of this 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any combination of the projects described in subitems (a) through (c)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aximum time, stated in calendar years or calendar quarters, or a combination thereof, not to exceed seven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aximum cost of the project or facilities funded from proceeds of the tax and the maximum amount of net proceeds to be raised by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the ordinance, the county election commission or municipal election commission shall conduct a referendum on the question of imposing the optional gasoline tax in the jurisdiction.  The referendum must be held on the Tuesday following the first Monday in November.  The commission shall cause the date and purpose of the referendum to be published once a week for four consecutive weeks immediately preceding the date of the referendum in a newspaper of general circulation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separate question must be included on the referendum ballot for each purpos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Must a </w:t>
      </w:r>
      <w:r>
        <w:rPr>
          <w:sz w:val="22"/>
          <w:u w:val="single"/>
        </w:rPr>
        <w:t xml:space="preserve">    </w:t>
      </w:r>
      <w:r>
        <w:rPr>
          <w:sz w:val="22"/>
        </w:rPr>
        <w:t xml:space="preserve"> cent(s) a gallon gasoline tax be imposed in </w:t>
      </w:r>
      <w:r>
        <w:rPr>
          <w:sz w:val="22"/>
          <w:u w:val="single"/>
        </w:rPr>
        <w:t xml:space="preserve">   (county or municipality)    </w:t>
      </w:r>
      <w:r>
        <w:rPr>
          <w:sz w:val="22"/>
        </w:rPr>
        <w:t xml:space="preserve"> for not more than </w:t>
      </w:r>
      <w:r>
        <w:rPr>
          <w:sz w:val="22"/>
          <w:u w:val="single"/>
        </w:rPr>
        <w:t xml:space="preserve">     (time)      </w:t>
      </w:r>
      <w:r>
        <w:rPr>
          <w:sz w:val="22"/>
        </w:rPr>
        <w:t xml:space="preserve"> to raise the amounts specifi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t>
      </w:r>
      <w:r>
        <w:rPr>
          <w:sz w:val="22"/>
          <w:u w:val="single"/>
        </w:rPr>
        <w:t xml:space="preserve">               </w:t>
      </w:r>
      <w:r>
        <w:rPr>
          <w:sz w:val="22"/>
        </w:rPr>
        <w:t xml:space="preserve"> for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Yes</w:t>
        <w:tab/>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No</w:t>
        <w:tab/>
        <w:tab/>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chapter; otherwise the tax is not imposed.  A subsequent referendum on this question must not be held more than once in twelve months and any referendum must be held on the date specified in subsection (B).  The election commission shall conduct the referendum under the election laws of this State, mutatis mutandis, and shall certify the result no later than December thirty-first to the appropriate governing body and to the Department of Revenue and Taxation.  Included in the certification must be the total of the project costs receiving a favorable vote.  Expenses of the referendum must be paid by the jurisdiction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40.</w:t>
        <w:tab/>
        <w:t>(A)</w:t>
        <w:tab/>
        <w:t>If the tax is approved in the referendum, the tax is imposed on May first following the date of the referendum.  If the certification is not timely made to the Department of Revenue and Taxation,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nd of the calendar month during which the Department of Revenue and Taxation determines that the tax has raised revenues sufficient to provide the county or municipality net proceeds equal to or greater than the amount specified as the amount to be raised by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local gasoline tax is imposed for more than one purpose, the governing body of the jurisdiction authorizing the referendum for the tax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mounts collected in excess of the required proceeds must first be applied, if necessary, to complete a project for which the tax was imposed; otherwise, the excess amounts must be credited to the general fund of the jurisdiction impos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50.</w:t>
        <w:tab/>
        <w:t>The tax levied pursuant to this chapter must be administered and collected by the Department of Revenue and Taxation in the same manner that the sales and use tax is administered and collected.  The sales tax return shall contain a line reporting gallons of gasoline sold for the purpose of calculating the tax.  Every establishment selling gasoline at retail in a jurisdiction imposing the tax shall obtain a retail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60.</w:t>
        <w:tab/>
        <w:t>The revenues of the tax collected in each county or municipality under this chapter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or municipality in which the tax is imposed and these revenues must be used only for the purpose stated in the imposition ordinanc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70.</w:t>
        <w:tab/>
        <w:t xml:space="preserve">The Department of Revenue and Taxation shall furnish data to the State Treasurer and to the counties and municipalities receiving revenues for the purpose of calculating distributions and estimating revenues.  Information about a specific taxpayer is considered confidential and is governed by the provisions of Section 12-54-240.  A person violating this section is subject to the penalties provided in Section 12-54-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80.</w:t>
        <w:tab/>
        <w:t>The Department of Revenue and Taxation may promulgate regulation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