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aster relief services, state employee volunteer for Red Cross, annual leave provisions,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180.</w:t>
        <w:tab/>
        <w:t>A state employee entitled to annual leave pursuant to Article 7 of this chapter who is a certified disaster service volunteer of the American Red Cross may be granted leave from work with pay for not more than fifteen work days in each year, to participate in specialized disaster relief services for the American Red Cross.  The employee must be released from work for this function upon request of the American Red Cross for the services of that employee, and upon the approval of that employee's employer.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