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060.lh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airfield County school district, McCrorey-Liston Elementary; day missed due to lack of water exempt from make-up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01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25</w:t>
        <w:tab/>
        <w:t>Ratified R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7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3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Recalled from Committe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72, R3, S1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THE SCHOOL DAY OF OCTOBER 16, 1996, MISSED BY THE STUDENTS OF MCCROREY-LISTON ELEMENTARY SCHOOL OF THE FAIRFIELD COUNTY SCHOOL DISTRICT DUE TO THE LACK OF WATER IN THE SCHOOL, IS EXEMPTED FROM THE MAKE-UP REQUIREMENT OF THE DEFINED MINIMUM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chool day exemp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school day of October 16, 1996, missed by the students of McCrorey-Liston Elementary School of the Fairfield County School District due to the lack of water in the school, is exempted from the make-up requirement of the defined minimum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4/1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8-97.hj.doc" TargetMode="External"/><Relationship Id="rId3" Type="http://schemas.openxmlformats.org/officeDocument/2006/relationships/hyperlink" Target="../../h:/HJ%20Archive/1997/03-13-97.hj.doc" TargetMode="External"/><Relationship Id="rId4" Type="http://schemas.openxmlformats.org/officeDocument/2006/relationships/hyperlink" Target="../../h:/HJ%20Archive/1997/03-12-97.hj.doc" TargetMode="External"/><Relationship Id="rId5" Type="http://schemas.openxmlformats.org/officeDocument/2006/relationships/hyperlink" Target="../../h:/SJ%20Archive/1997/03-07-97.sj.doc" TargetMode="External"/><Relationship Id="rId6" Type="http://schemas.openxmlformats.org/officeDocument/2006/relationships/hyperlink" Target="../../h:/SJ%20Archive/1997/03-06-97.sj.doc" TargetMode="External"/><Relationship Id="rId7" Type="http://schemas.openxmlformats.org/officeDocument/2006/relationships/hyperlink" Target="../../h:/SJ%20Archive/1997/03-06-97.sj.doc" TargetMode="External"/><Relationship Id="rId8" Type="http://schemas.openxmlformats.org/officeDocument/2006/relationships/hyperlink" Target="../../h:/SJ%20Archive/1997/01-14-97.s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0:00Z</dcterms:modified>
  <cp:revision>4</cp:revision>
  <dc:subject/>
  <dc:title/>
</cp:coreProperties>
</file>