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nd, Moore and Passailaigu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bbm\10953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s, recreational vehicle or boat, interest provisions; taxation, watercraft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2-37-224 SO AS TO PROVIDE THAT A RECREATIONAL VEHICLE OR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2-37-224.</w:t>
        <w:tab/>
        <w:t>A recreational vehicle or boat on which the interest portion of any indebtedness thereon is or would be deductible under the Internal Revenue Code as an interest expense on a qualified primary or second residence is also deemed to be a primary or second residence for purposes of ad valorem property taxation in this State and as such is considered real rather than personal property for these purposes."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4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