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97.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comodations tax revenues, distribution of; tax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6-4-20, CODE OF LAWS OF SOUTH CAROLINA, 1976, RELATING TO THE DISTRIBUTION OF ACCOMMODATIONS TAX REVENUES, SO AS TO PROVIDE THAT ONE MILLION DOLLARS OF THE REVENUES OF THE ACCOMMODATIONS TAX IN A FISCAL YEAR MUST BE REMITTED QUARTERLY TO ANY COUNTY IN WHICH IS COLLECTED MORE THAN SIX MILLION DOLLARS IN SUCH REVENUES IN THE FISCAL YEAR AND TO PROVIDE THAT THE COUNTY MUST USE THIS ALLOCATION ONLY FOR ROAD CONSTRUCTION OR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4-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r>
      <w:r>
        <w:rPr>
          <w:sz w:val="22"/>
          <w:u w:val="single"/>
        </w:rPr>
        <w:t>(1)</w:t>
      </w:r>
      <w:r>
        <w:rPr>
          <w:sz w:val="22"/>
        </w:rPr>
        <w:tab/>
        <w:t>Two percent of the local accommodations tax levied pursuant to Section 12-36-2630(3) must be remitted quarterly and equally to the eleven agencies designated by law and regional organizations to administer multi-county tourism programs in the state tourism regions as identified in the promotional publications of the South Carolina Department of Parks, Recreation and Tourism.  This remittance is in addition to other funds that may be allocated to the agencies by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After the deduction provided in item (1) of this subsection, the State Treasurer shall withhold an additional amount of accommodations tax revenues in each fiscal year sufficient to provide an amount equal to one million dollars for the year to each county area estimated by the Department of Revenue and Taxation to collect more than six million dollars in accommodations tax revenues for that fiscal year.  This sum must be remitted in quarterly installments to a county eligible for this additional allocation.  This additional allocation may be used only for road construction and mainten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