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81.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ptional Sales and Use Tax Act, taxation,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6, CODE OF LAWS OF SOUTH CAROLINA, 1976, RELATING TO LOCAL GOVERNMENT, BY ADDING CHAPTER 12 SO AS TO ENACT THE OPTIONAL SPECIAL SALES AND USE TAX ACT AND PROVIDE FOR THE USE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b/>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ptional Special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2-10.</w:t>
        <w:tab/>
        <w:t>This chapter may be cited as the `Optional Special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2-20.</w:t>
        <w:tab/>
        <w:t>Subject to the requirements of this chapter, the governing body of a county or municipality may by ordinance impose a one percent sales and use tax within its jurisdiction for a specific purpose and for a specific period of time to collect a limited amou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2-30.</w:t>
        <w:tab/>
        <w:t>(A)</w:t>
        <w:tab/>
        <w:t>The governing body of a county or municipality may vote to impose the tax authorized by this chapter, subject to a referendum, by enacting an ordinance.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urpose for which the proceeds of the tax is to be used, which may include projects located within or without, or both within and without, the boundaries of the county or municipality imposing the tax and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ighways, roads, street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unty and municipal courthouses, administration buildings, civic centers, hospitals, jails, correctional institutions, detention facilities, libraries, coliseums, landfill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jointly operated projects of the county and a municipality or any combination of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cultural, recreational, or historic facilities, or any combination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water, sewer, and water and sew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retirement of existing general obligation debt of the county or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any combination of the projects described in subitems (a) through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aximum time, stated in calendar years or calendar quarters, or a combination thereof, not to exceed seven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maximum cost of the project or facilities funded from proceeds of the tax and the maximum amount of net proceeds to be raised by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receipt of the ordinance, the county election commission or municipal election commission shall conduct a referendum on the question of imposing the optional special sales and use tax in the jurisdiction.  The referendum must be held on the Tuesday following the first Monday in November.  The commission shall cause the date and purpose of the referendum to be published once a week for four consecutive weeks immediately preceding the date of the referendum, in a newspaper of general circulation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separate question must be included on the referendum ballot for each purpose an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Must a special one percent sales and use tax be imposed in </w:t>
      </w:r>
      <w:r>
        <w:rPr>
          <w:sz w:val="22"/>
          <w:u w:val="single"/>
        </w:rPr>
        <w:t xml:space="preserve"> (county or municipality)    </w:t>
      </w:r>
      <w:r>
        <w:rPr>
          <w:sz w:val="22"/>
        </w:rPr>
        <w:t xml:space="preserve"> for not more than </w:t>
      </w:r>
      <w:r>
        <w:rPr>
          <w:sz w:val="22"/>
          <w:u w:val="single"/>
        </w:rPr>
        <w:t xml:space="preserve">     (time)      </w:t>
      </w:r>
      <w:r>
        <w:rPr>
          <w:sz w:val="22"/>
        </w:rPr>
        <w:t xml:space="preserve"> to raise the amounts specifi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t>
      </w:r>
      <w:r>
        <w:rPr>
          <w:sz w:val="22"/>
          <w:u w:val="single"/>
        </w:rPr>
        <w:t xml:space="preserve">               </w:t>
      </w:r>
      <w:r>
        <w:rPr>
          <w:sz w:val="22"/>
        </w:rPr>
        <w:t xml:space="preserve"> for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Yes</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chapter; otherwise, the tax is not imposed.  A subsequent referendum on this question must not be held more than once in twelve months and any referendum must be held on the date specified in subsection (B).  The election commission shall conduct the referendum under the election laws of this State, mutatis mutandis, and shall certify the result no later than December thirty-first to the appropriate governing body and to the Department of Revenue and Taxation.  Included in the certification must be the total of the project costs receiving a favorable vote.  Expenses of the referendum must be paid by the jurisdiction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2-40.</w:t>
        <w:tab/>
        <w:t>(A)</w:t>
        <w:tab/>
        <w:t>If the tax is approved in the referendum, the tax is imposed on May first following the date of the referendum.  If the certification is not timely made to the Department of Revenue and Taxation,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nd of the calendar month during which the Department of Revenue and Taxation determines that the tax has raised revenues sufficient to provide the county or municipality net proceeds equal to or greater than the amount specified as the amount to be raised by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the optional sales and use tax is imposed for more than one purpose, the governing body of the jurisdiction authorizing the referendum for the tax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mounts collected in excess of the required proceeds must first be applied, if necessary, to complete a project for which the tax was imposed; otherwise, the excess amounts must be credited to the general fund of the jurisdiction impos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2-50.</w:t>
        <w:tab/>
        <w:t>(A)</w:t>
        <w:tab/>
        <w:t>The tax levied pursuant to this chapter must be administered and collected by the Department of Revenue and Taxation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x authorized by this chapter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chapter.  The gross proceeds of the sale of any food item which lawfully may be purchased with United States Department of Agriculture food coupons is exempt from the tax imposed by this chapter.  The tax imposed by this chapter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axpayers required to remit taxes under Article 13, Chapter 36 of Title 12 shall identify the county or municipality, or both,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tilities are required to report sales in the county or municipality, or both,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taxpayer subject to the tax imposed by Section 12-36-920, who owns or manages rental units in more than one county or municipality, or both,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gross proceeds of sales of tangible personal property delivered after the imposition date of the tax levied under this chapter in a county or municipali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and Taxation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twithstanding the imposition date of the special local sales and use tax authorized pursuant to this chapter, with respect to services that are billed regularly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2-60.</w:t>
        <w:tab/>
        <w:t>The revenues of the tax collected in each county or municipality under this chapter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or municipality in which the tax is imposed and these revenues must be used only for the purpose stated in the imposition ordinanc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2-70.</w:t>
        <w:tab/>
        <w:t>The Department of Revenue and Taxation shall furnish data to the State Treasurer and to the counties and municipalities receiving revenues for the purpose of calculating distributions and estimating revenues.  The information which must be supplied to counties and municipalities upon request includes, but is not limited to, gross receipts, net taxable sales, and tax liability by taxpayers.  Information about a specific taxpayer is considered confidential and is governed by the provisions of Section 12-54-240.  A person violating this section is subject to the penalties provided in Section 12-54-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2-80.</w:t>
        <w:tab/>
        <w:t>The Department of Revenue and Taxation may promulgate regulation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44-</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