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14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Wils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Wils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council\legis\bills\jic\5233ht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Finance Committee 06 S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Retirement System, credited service, ninety days of unused sick leave, S.C. Retirement System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14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114</w:t>
        <w:tab/>
        <w:t>Introduced, read first time,</w:t>
        <w:tab/>
        <w:t>06 S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9-1-1140, AS AMENDED, CODE OF LAWS OF SOUTH CAROLINA, 1976, RELATING TO ESTABLISHING SERVICE CREDIT FOR PURPOSES OF THE SOUTH CAROLINA RETIREMENT SYSTEM, SO AS TO ALLOW UP TO NINETY DAYS OF A MEMBER'S UNUSED SICK LEAVE TO BE USED TO QUALIFY FOR THE CREDITED SERVICE REQUIREMENTS FOR SERVICE RETIR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last unnumbered paragraph of Section 9-1-1140 of the 1976 Code, as added by Act 87 of 1991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"At retirement</w:t>
      </w:r>
      <w:r>
        <w:rPr>
          <w:strike/>
          <w:sz w:val="22"/>
        </w:rPr>
        <w:t>, after March 31, 1991,</w:t>
      </w:r>
      <w:r>
        <w:rPr>
          <w:sz w:val="22"/>
        </w:rPr>
        <w:t xml:space="preserve"> a member shall receive credit for not more than ninety days of his unused sick leave at no cost to the member. The leave must be credited at a rate where twenty days of unused sick leave equals one month of service. This additional service credit may </w:t>
      </w:r>
      <w:r>
        <w:rPr>
          <w:strike/>
          <w:sz w:val="22"/>
        </w:rPr>
        <w:t>not</w:t>
      </w:r>
      <w:r>
        <w:rPr>
          <w:sz w:val="22"/>
        </w:rPr>
        <w:t xml:space="preserve"> be used to qualify for retirement."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applies with respect to members of the South Carolina Retirement System retiring after June 30, 19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14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14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1-14-97.s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1:00Z</dcterms:modified>
  <cp:revision>4</cp:revision>
  <dc:subject/>
  <dc:title/>
</cp:coreProperties>
</file>