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23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come tax withholding on taxpayer’s wages, may direct employer to cease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2-8-610 SO AS TO ALLOW A RESIDENT INDIVIDUAL TAXPAYER TO DIRECT HIS EMPLOYER TO CEASE STATE INCOME TAX WITHHOLDING ON THE TAXPAYER'S W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5, Chapter 8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2-8-610.</w:t>
        <w:tab/>
        <w:t>Notwithstanding any provision of this chapter, a resident individual taxpayer subject to withholding on wages pursuant to Section 12-8-520(A)(1) may direct his employer to cease withholding on the taxpayer's wages by means of a written notice to the employer.  Upon receipt of the notice, the employer shall cease withholding on the employee's wag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on the first day of the third month following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