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ncil\legis\bills\jic\5199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mestead exemption, forty thousand dollars; Proper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4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7-250, AS AMENDED, CODE OF LAWS OF SOUTH CAROLINA, 1976, RELATING TO THE HOMESTEAD EXEMPTION, SO AS TO INCREASE THE EXEMPTION FROM THE FIRST TWENTY THOUSAND DOLLARS TO THE FIRST FORTY THOUSAND DOLLARS BEGINNING WITH THE 1997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first paragraph of Section 12-37-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irst </w:t>
      </w:r>
      <w:r>
        <w:rPr>
          <w:strike/>
          <w:sz w:val="22"/>
        </w:rPr>
        <w:t>twenty</w:t>
      </w:r>
      <w:r>
        <w:rPr>
          <w:sz w:val="22"/>
        </w:rPr>
        <w:t xml:space="preserve"> </w:t>
      </w:r>
      <w:r>
        <w:rPr>
          <w:sz w:val="22"/>
          <w:u w:val="single"/>
        </w:rPr>
        <w:t>forty</w:t>
      </w:r>
      <w:r>
        <w:rPr>
          <w:sz w:val="22"/>
        </w:rPr>
        <w:t xml:space="preserve"> thousand dollars of the fair market value of the dwelling place of a person is exempt from county, municipal, school, and special assessment real estate property taxes when the person has been a resident of this State for at least one year and has reached the age of sixty-five years on or before December thirty-first, the person has been classified as totally and permanently disabled by a state or federal agency having the function of classifying persons, or the person is legally blind as defined in Section 43-25-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Beginning with tax year 1979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visions of the first paragraph of Section 12-37-250, as amended by Section 1 of this act, are effective for tax years beginning after December 3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4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