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3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joint return; alternative credit calculatio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3330, CODE OF LAWS OF SOUTH CAROLINA, 1976, RELATING TO THE TAX CREDIT ALLOWED ON A JOINT INCOME TAX RETURN FOR THE EARNED INCOME OF A SPOUSE, SO AS TO PROVIDE AN ALTERNATIVE CREDIT CALCULATION THAT EQUALS THE DIFFERENCE BETWEEN THE SOUTH CAROLINA INCOME TAX DUE ON THE JOINT RETURN AND THE TOTAL OF THE TAX THAT WOULD BE DUE IF BOTH SPOUSES FILED SEPARATELY AND DELETING PROVISIONS LIMITING THE CREDIT TO EARNED INCOME, AND ALLOWING TAXPAYERS TO ELECT THE CALCULATION ALLOWING THE LARGER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33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s an alternative to the credit provided pursuant to subsections (A) through (D) of this section, resident married individuals may claim a credit equal to the difference between the total tax due on the joint return and the total of the tax that would be due from both spouses if they were allowed to file separately, regardless of the filing status on their federal income tax return.  Taxpayers may elect the credit allowed pursuant to this subsection if it exeeds the credit allowed them pursuant to subsection (A)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