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s-res\rose\res1079.mt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ublic funds, prohibit use of to promote or lobby for tax increase; Taxation, State Government, Ethic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CHAPTER 1, TITLE 11, CODE OF LAWS OF SOUTH CAROLINA, 1976, BY ADDING SECTION 11-1-90, SO AS TO PROHIBIT THE DIRECT OR INDIRECT USE OF PUBLIC FUNDS TO PROMOTE, ADVERTISE, OR LOBBY FOR A TAX INCREASE AND TO DEFINE "PUBLIC FUND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1,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11-1-90.</w:t>
        <w:tab/>
        <w:t>Public funds may not be used directly or indirectly to promote, advertise, or lobby for a tax increase.  For purposes of this section, ‘public funds’ are funds from whatever source derived of the state, a county, municipality, school district, or other political subdivision of the state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4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4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