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84.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allowed for employers providing employees with maternity, adoption leav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0, CHAPTER 7, TITLE 12, CODE OF LAWS OF SOUTH CAROLINA, 1976, BY ADDING SECTION 12-7-1219, SO AS TO ALLOW A TAX CREDIT FOR EMPLOYERS WHO PROVIDE EMPLOYEES PAID MATERNITY LEAVE OR PAID LEAVE IN CONNECTION WITH AN EMPLOYEE'S ADOPT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0, Chapter 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7-1219.</w:t>
        <w:tab/>
        <w:t>An employer who provides (1) paid maternity leave for an employee or (2) paid leave in connection with the employee's adoption of a child, and the leave provided is in addition to other types of paid leave provided by the employer, is allowed a credit against the tax imposed pursuant to this chapter, Chapters 11 and 13 of this title, and Chapter 7 of Title 38, in an amount equal to the compensation paid the employee while on leave.  The credit allowed may not exceed one thousand dollars in connection with the leave provided any one employee in one year.  The credit must be claimed against the tax liability for the taxable year in which the period of leave ended. Unused credit may be carried forward for the five succeeding taxable years.  The department shall prescribe the appropriate forms and procedures to implement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with respect to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5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