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82.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allowed to physician offering services to indigents, taxation,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12, CODE OF LAWS OF SOUTH CAROLINA, 1976, BY ADDING SECTION 12-7-1257, SO AS TO ALLOW A STATE INCOME TAX CREDIT FOR A LICENSED PHYSICIAN WHO PROVIDES PROFESSIONAL SERVICES TO AN INDIGENT PATIENT IN AN AMOUNT EQUAL TO FIVE PERCENT OF THE AMOUNT THAT WOULD BE PAID BY THE STATE HEALTH PLAN FOR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7-1257.</w:t>
        <w:tab/>
        <w:t>A licensed physician who provides professional health care services to an indigent person and who receives no payment or reimbursement from any source for the services provided is allowed a nonrefundable credit against the tax imposed pursuant to Section 12-7-210 in an amount equal to five percent of the amount that would be paid by the State Health Plan for the services provided after all deductibles and copayments have been paid.  Unused credits may be carried forward for the five succeeding taxable years.  The Department of Revenue and Taxation may prescribe forms and reporting requirements and promulgate regulations a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