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rose\res1128.mt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ax established by legislature to be used solely for stated purpose, General Assembl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RTICLE 5, CHAPTER 11, TITLE 11, CODE OF LAWS OF SOUTH CAROLINA, 1976, BY ADDING SECTION 11-11-450, SO AS TO PROVIDE THAT THE GENERAL ASSEMBLY MAY NOT APPROPRIATE REVENUES COLLECTED OR ACCRUED FROM THE LEVY OF ANY TAX, FEE, OR CHARGE FOR ANY PURPOSE OTHER THAN THE ONE FOR WHICH THE PROCEEDS OF WERE TO BE APPLIED AT THE TIME OF ENACTMENT EXCEPT UPON AN AFFIRMATIVE VOTE OF TWO-THIRDS OF THE TOTAL MEMBERSHIP OF EACH HOUSE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5,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11-450.</w:t>
        <w:tab/>
        <w:t>The General Assembly may not appropriate revenues collected or accrued from the levy of any tax, fee, or charge for any purpose other than the purpose to which the proceeds were to be applied at the time the tax, fee, or charge was enacted except upon an affirmative vote of two-thirds of the total membership of each house on one of the readings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5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5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