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Ro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s-res\rose\res1080.mt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Finance Committee 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ales tax exemption, food purchased with Agriculture Department food coupons; tax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5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06 S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36-2120, CODE OF LAWS OF SOUTH CAROLINA, 1976, RELATING TO SALES TAX EXEMPTIONS, SO AS TO EXEMPT FOOD WHICH MAY BE PURCHASED LAWFULLY WITH UNITED STATES DEPARTMENT OF AGRICULTURE FOOD COUP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36-2120 of the 1976 Code, is amended by adding an appropriately numbered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( )</w:t>
        <w:tab/>
        <w:t>any item of food that may be purchased lawfully with United States Department of Agriculture food coupons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15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1:00Z</dcterms:modified>
  <cp:revision>4</cp:revision>
  <dc:subject/>
  <dc:title/>
</cp:coreProperties>
</file>