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s-res\rose\res1131.mt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ffordable Housing Tax Credit Act, income tax credits, Taxation, Propert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ARTICLE 25, CHAPTER 6, TITLE 12 , CODE OF LAWS OF SOUTH CAROLINA, 1976, AS AMENDED, RELATING TO INCOME TAX CREDITS, BY ADDING SECTION 12-6-3395, SO AS TO ENACT THE AFFORDABLE HOUSING TAX CREDIT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 1.</w:t>
        <w:tab/>
        <w:t>This act may be cited as the "Affordable Housing Tax Credit Act"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Article 2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12-6-3395.</w:t>
        <w:tab/>
        <w:tab/>
        <w:t>(A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`Business firm' means a business entity authorized to do business in this State and subject to taxes imposed under this chap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`Credit' means the low-income housing credit as establish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`Federal low-income housing tax credit' means the federal low-income housing tax credit as provided for in Section 42 of the Internal Revenue Code of 198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business firm that is engaged in a for-profit business enterprise within this State and that qualifies for a federal low-income housing tax credit qualifies for the low-income housing tax credit.  A business firm which qualifies for the credit as provided in this section may apply the credit against tax due under this chap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The amount of the tax credit available to a business firm which qualifies under this section is equal to fifty percent of the federal low-income housing tax credit that the business firm is entitled to in the current tax year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Upon approval by the Governor, this act is effective for taxable years beginning after 19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