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passaila\res1056.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Reduction Work Act,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2</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3/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2, RELATING TO TAXATION, BY ADDING CHAPTER 62, SO AS TO PROVIDE FOR THE “PROPERTY TAX REDUCTION WORK ACT”; TO PERMIT TAXPAYERS TO REDUCE THEIR PROPERTY TAX DEBT UNDER CERTAIN CIRCUMSTANCES BY BECOMING “RESIDENT ASSOCIATES” WORKING PART-TIME FOR THE COUNTY IN LIMITED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he Property Tax Reduction Wor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2-100.</w:t>
        <w:tab/>
        <w:t>This act is known and may be cited as the ‘Property Tax Reduction Wor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2-110.</w:t>
        <w:tab/>
        <w:t>The General Assembly finds and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roperty taxes remain one of the highest single expenses for state residents and are especially burdensome for seniors on fixed incomes, single-income families, and families with children in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Retired residents, homemakers, and students possess many of the necessary clerical and professional skills needed for efficient running of county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t is in the public interest to use the part-time talent and skills of state residents to help in the functioning of government because it involves more people with their government and can lower property taxes by reducing the need for full-tim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Many state residents would be motivated to perform services for their county if, in return, their property tax liability could b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2-120.</w:t>
        <w:tab/>
        <w:t>A county governing body may, by ordinance, adopt a county property tax reduction program  permitting certain residents of the county to work off portions of their property taxes in exchange for performing services for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2-130.</w:t>
        <w:tab/>
        <w:t>In order for a person to be eligible for participation in a county property tax reduction program, the taxpayers’ primary residence must be in the county.  A county governing body is authorized to structure and limit participation in a county work reduction program in order to achieve local objectives, adopted pursuant to this chapter.  However, the following applicants are not eligible for participation in a program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county officials and employees, and persons related to county 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persons in any week that are receiving or seeking unemployment benefits under an unemployment compensation law of any other state or of the United States; provided, that if the appropriate agency of the other state or of the United States finally determines that the individual is not entitled to unemployment benefits, this disqualification does not app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persons that have been convicted of the illegal receipt or attempted receipt of benefits contrary to the provisions of this chapter as the result of any false or fraudulent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2-140.</w:t>
        <w:tab/>
        <w:t xml:space="preserve">Program applications may require information from applicants such as, but not limited to: proof of residency, age, payment of taxes due, and income.  In structuring a program, a county may utilize an application process to determine special skills, interests, and any physical limitations  of program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2-150.</w:t>
        <w:tab/>
        <w:t>Program participants may be compensated for work under the program by direct reimbursements, vouchers, or any other method designed to offset the applicable portion of property taxes paid.  However, the amount of compensation must not equate to less than the mandatory minimum wage amount established under state or federal law and all deductions relating to the withholding of taxes, as required by law, shall be made from compensation earned by working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2-160.</w:t>
        <w:tab/>
        <w:t>Program participants are not entitled to any benefits or compensation other than payment for services pursuant to Section 12-62-150.   A county may limit eligibility for participants so that the total compensation does not exceed the amount of a designated portion of their current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5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5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56-</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9-97.hj.doc" TargetMode="External"/><Relationship Id="rId3" Type="http://schemas.openxmlformats.org/officeDocument/2006/relationships/hyperlink" Target="../../h:/SJ%20Archive/1997/03-18-97.sj.doc" TargetMode="External"/><Relationship Id="rId4" Type="http://schemas.openxmlformats.org/officeDocument/2006/relationships/hyperlink" Target="../../h:/SJ%20Archive/1997/03-13-97.sj.doc" TargetMode="External"/><Relationship Id="rId5" Type="http://schemas.openxmlformats.org/officeDocument/2006/relationships/hyperlink" Target="../../h:/SJ%20Archive/1997/03-13-97.sj.doc" TargetMode="External"/><Relationship Id="rId6" Type="http://schemas.openxmlformats.org/officeDocument/2006/relationships/hyperlink" Target="../../h:/SJ%20Archive/1997/03-12-97.sj.doc" TargetMode="External"/><Relationship Id="rId7" Type="http://schemas.openxmlformats.org/officeDocument/2006/relationships/hyperlink" Target="../../h:/SJ%20Archive/1997/01-14-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