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Short, Saleeby, Leatherman, McConnell, Setzler, Courson, Matthews, Courtney, Thomas, Patterson, Passailaigue, Rose, Reese, Hayes, Elliott, Russell, Jackson, Martin and Rank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175.lh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stectomy, health insurance policies to pay for hospitalization following,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2</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5</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04</w:t>
        <w:tab/>
        <w:t>Co-Sponsor added by Senator</w:t>
        <w:tab/>
        <w:tab/>
        <w:t>Sale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eathe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e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ur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tthew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homa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Patter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Passailaigu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o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e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y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lli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uss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ack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ank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04</w:t>
        <w:tab/>
        <w:t>Committee report: Favorable with</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114</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Short, Saleeby, Leatherman, McConnell, Setzler, Courson, Matthews, Courtney, Thomas, Patterson, Passailaigue, Rose, Reese, Hayes, Elliott, Russell, Jackson, Martin and Rank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5/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71, TITLE 38, CODE OF LAWS OF SOUTH CAROLINA, 1976, BY ADDING SECTION 38-71-125, SO AS TO REQUIRE INSURANCE POLICIES AND HEALTH MAINTENANCE ORGANIZATIONS TO PAY FOR HOSPITALIZATION FOR AT LEAST FORTY-EIGHT HOURS FOLLOWING A MASTECTOMY, AND TO PROVIDE FOR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125.</w:t>
        <w:tab/>
        <w:t>All individual and group health insurance policies and health maintenance organizations providing coverage for the hospitalization for mastectomies shall pay for hospitalization for at least forty-eight hours following a mastectomy.  Nothing in this section shall be construed to prohibit an attending physician from releasing the patient prior to the expiration of the time provided herein by mutual agreement between the patient and the attending physician.  In the case of an early release, coverage shall include at least one home care visit unless the patient agrees to waive the home care vi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6-</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2-97.hj.doc" TargetMode="External"/><Relationship Id="rId3" Type="http://schemas.openxmlformats.org/officeDocument/2006/relationships/hyperlink" Target="../../h:/SJ%20Archive/1997/03-11-97.sj.doc" TargetMode="External"/><Relationship Id="rId4" Type="http://schemas.openxmlformats.org/officeDocument/2006/relationships/hyperlink" Target="../../h:/SJ%20Archive/1997/03-05-97.sj.doc" TargetMode="External"/><Relationship Id="rId5" Type="http://schemas.openxmlformats.org/officeDocument/2006/relationships/hyperlink" Target="../../h:/SJ%20Archive/1997/03-05-97.sj.doc" TargetMode="External"/><Relationship Id="rId6" Type="http://schemas.openxmlformats.org/officeDocument/2006/relationships/hyperlink" Target="../../h:/SJ%20Archive/1997/03-04-97.sj.doc" TargetMode="External"/><Relationship Id="rId7" Type="http://schemas.openxmlformats.org/officeDocument/2006/relationships/hyperlink" Target="../../h:/SJ%20Archive/1997/03-04-97.sj.doc" TargetMode="External"/><Relationship Id="rId8" Type="http://schemas.openxmlformats.org/officeDocument/2006/relationships/hyperlink" Target="../../h:/SJ%20Archive/1997/01-14-97.s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