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L:</w:t>
        <w:tab/>
        <w:t>161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P:</w:t>
        <w:tab/>
        <w:t>General Bill GB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B:</w:t>
        <w:tab/>
        <w:t>Senat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:</w:t>
        <w:tab/>
        <w:t>19970114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P:</w:t>
        <w:tab/>
        <w:t>Gie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O:</w:t>
        <w:tab/>
        <w:t xml:space="preserve">Giese, Passailaigue, Alexander, Bryan, Elliott, Jackson, Lander, Mescher, Reese, Setzler, Wilson, McGill and Holland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DN:</w:t>
        <w:tab/>
        <w:t>council\legis\bills\bbm\10984ac.97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BN:</w:t>
        <w:tab/>
        <w:t>3306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BY:</w:t>
        <w:tab/>
        <w:t>Senat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:</w:t>
        <w:tab/>
        <w:t>Finance Committee 06 SF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:</w:t>
        <w:tab/>
        <w:t>Long-term care insurance premiums, income tax credit for, aging, taxation</w:t>
      </w:r>
      <w:r>
        <w:br w:type="page"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ST:</w:t>
        <w:tab/>
        <w:t>161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2">
        <w:r>
          <w:rPr>
            <w:rStyle w:val="InternetLink"/>
            <w:rFonts w:cs="Courier New" w:ascii="Courier New" w:hAnsi="Courier New"/>
          </w:rPr>
          <w:t>Senate</w:t>
        </w:r>
      </w:hyperlink>
      <w:r>
        <w:rPr>
          <w:rFonts w:cs="Courier New" w:ascii="Courier New" w:hAnsi="Courier New"/>
        </w:rPr>
        <w:tab/>
        <w:t>19970114</w:t>
        <w:tab/>
        <w:t>Introduced, read first time,</w:t>
        <w:tab/>
        <w:t>06 SF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eferred to Committe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310" w:right="1310" w:gutter="0" w:header="720" w:top="1008" w:footer="720" w:bottom="34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115" w:right="331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X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b/>
          <w:sz w:val="30"/>
        </w:rPr>
        <w:t>A 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TO AMEND SECTION 12-6-3390, CODE OF LAWS OF SOUTH CAROLINA, 1976, RELATING TO INCOME TAX CREDIT FOR A PERCENTAGE OF EXPENSES PAID TO A NURSING FACILITY OR FOR IN-HOME OR COMMUNITY CARE, SO AS TO ALSO AUTHORIZE THIS CREDIT FOR A PERCENTAGE OF PREMIUMS PAID FOR LONG-TERM CARE INSURANC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1.</w:t>
        <w:tab/>
        <w:t>Section 12-6-3390 of the 1976 Code, as added by Act 76 of 1995,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>“Section 12-6-3390.</w:t>
        <w:tab/>
        <w:t>An individual taxpayer may claim an income tax credit for twenty percent of</w:t>
      </w:r>
      <w:r>
        <w:rPr>
          <w:sz w:val="22"/>
          <w:u w:val="single"/>
        </w:rPr>
        <w:t>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  <w:u w:val="single"/>
        </w:rPr>
      </w:pPr>
      <w:r>
        <w:rPr>
          <w:sz w:val="22"/>
        </w:rPr>
        <w:tab/>
      </w:r>
      <w:r>
        <w:rPr>
          <w:sz w:val="22"/>
          <w:u w:val="single"/>
        </w:rPr>
        <w:t>(1)</w:t>
      </w:r>
      <w:r>
        <w:rPr>
          <w:sz w:val="22"/>
        </w:rPr>
        <w:tab/>
      </w:r>
      <w:r>
        <w:rPr>
          <w:strike/>
          <w:sz w:val="22"/>
        </w:rPr>
        <w:t>the</w:t>
      </w:r>
      <w:r>
        <w:rPr>
          <w:sz w:val="22"/>
        </w:rPr>
        <w:t xml:space="preserve"> expenses paid by the taxpayer for his own support or the support of another to an institution providing nursing facility level of care or to a provider for in-home or community care for persons determined to meet nursing facility level of care criteria as certified by a licensed physician</w:t>
      </w:r>
      <w:r>
        <w:rPr>
          <w:strike/>
          <w:sz w:val="22"/>
        </w:rPr>
        <w:t>.</w:t>
      </w:r>
      <w:r>
        <w:rPr>
          <w:sz w:val="22"/>
          <w:u w:val="single"/>
        </w:rPr>
        <w:t>;</w:t>
      </w:r>
      <w:r>
        <w:rPr>
          <w:sz w:val="22"/>
        </w:rPr>
        <w:t xml:space="preserve">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  <w:u w:val="single"/>
        </w:rPr>
        <w:tab/>
        <w:t>(2)</w:t>
        <w:tab/>
        <w:t>long-term care insurance premiums paid by the taxpayer for the taxpayer’s own insurance or for insurance for a spouse or dependen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/>
      </w:pPr>
      <w:r>
        <w:rPr>
          <w:sz w:val="22"/>
        </w:rPr>
        <w:tab/>
        <w:t xml:space="preserve">The credit </w:t>
      </w:r>
      <w:r>
        <w:rPr>
          <w:sz w:val="22"/>
          <w:u w:val="single"/>
        </w:rPr>
        <w:t>provided for in item (1) or (2)</w:t>
      </w:r>
      <w:r>
        <w:rPr>
          <w:sz w:val="22"/>
        </w:rPr>
        <w:t xml:space="preserve"> is limited to three hundred dollars each </w:t>
      </w:r>
      <w:r>
        <w:rPr>
          <w:sz w:val="22"/>
          <w:u w:val="single"/>
        </w:rPr>
        <w:t>and six hundred dollars total each</w:t>
      </w:r>
      <w:r>
        <w:rPr>
          <w:sz w:val="22"/>
        </w:rPr>
        <w:t xml:space="preserve"> taxable year.  However, no credit is allowed for expenses paid from public source funds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2.</w:t>
        <w:tab/>
        <w:t>The amendments to Section 12-6-3390 of the 1976 Code as contained in Section 1 of this act are effective for taxable years beginning after 1997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sz w:val="22"/>
        </w:rPr>
        <w:t>-----XX-----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5"/>
      <w:footerReference w:type="default" r:id="rId6"/>
      <w:type w:val="nextPage"/>
      <w:pgSz w:w="12240" w:h="15840"/>
      <w:pgMar w:left="1310" w:right="1498" w:gutter="0" w:header="720" w:top="1008" w:footer="3542" w:bottom="3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4"/>
      </w:rPr>
      <w:t>[161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4"/>
      </w:rPr>
      <w:t>[161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1997/01-14-97.sj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7:42:00Z</dcterms:created>
  <dc:creator/>
  <dc:description/>
  <cp:keywords/>
  <dc:language>en-US</dc:language>
  <cp:lastModifiedBy>lisacourtney</cp:lastModifiedBy>
  <dcterms:modified xsi:type="dcterms:W3CDTF">2010-02-26T14:01:00Z</dcterms:modified>
  <cp:revision>4</cp:revision>
  <dc:subject/>
  <dc:title/>
</cp:coreProperties>
</file>