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19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George W. Brelsford, V;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SOUTH CAROLINA SENATE TO THE FAMILY OF MR.  GEORGE W. BRELSFORD V OF AIKEN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deeply saddened to learn of the death of Mr. George W. Brelsford V of Aiken who died during the legislative interim on December 12,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Brelsford was a native of Bridgeton, New Jersey, and was a retired personnel director of Owens-Corning Fibergl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his community and State in a number of ways.  He was a member of the First Presbyterian Church of Aiken, a former public relations chairman, campaign chairman, and president of the Aiken County United Way; a past president of the Aiken Lions Club, a charter member and past president of the Aiken Kiwanis Club, a past chairman of the Aiken County Commission for Disabilities and Special Needs; and served for many years on the South Carolina Heart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Mr. Brelsford’s favorite pasttimes was golf and in addition to playing this enjoyable sport, he was a past president of the Palmetto Golf Club, and an honorary member of the Palmetto Golf Club Board of Gover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bove all  a devoted husband to his lovely wife, Patricia, and a good father to his five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to express their deepest sympathy to his widow, children, other family members, and friends upon the death of this truly fine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express their deepest sympathy to the family of Mr. George W. Brelsford V of Aiken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Patricia Murphy Brels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