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gjk\23196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James F. Kirkland,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DEEPEST SYMPATHY OF THE MEMBERS OF THE SOUTH CAROLINA SENATE TO THE FAMILY OF MR. JAMES F. KIRKLAND OF NORTH AUGUSTA WHO DIED DURING THE LEGISLATIVE INTER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were deeply saddened to learn of the death of Mr. James F. Kirkland of North Augusta who died during the legislative interim on November 19,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Kirkland was a native of Aiken, a Navy veteran of World War II, and was  a retired textile printer with the Clearwater Finishing Plant, a division of United Merchants and Manufacturing, with thirty-nine years of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member of Pine Forest Baptist Church in Langley, where he was a former Sunday School teacher, a Sunday School superintendent, and a member of the Leslie Key Sunday School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Senate, by this resolution, would like to express their deepest sympathy to his widow, other family members, and friends upon the death of this truly fine 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Senate hereby express their deepest sympathy to the family of Mr. James F. Kirkland of North Augusta who died during the legislative inter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is widow, Mrs. Lorice Bates Kir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6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6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