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01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olunteer Firefighters Day; third Sunday in October; Fir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1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CLARING THE THIRD SUNDAY IN OCTOBER OF EACH YEAR AS "VOLUNTEER FIREFIGHTERS DAY" IN SOUTH CAROLINA AND URGING APPROPRIATE OBSERVANCE OF THE DAY BY ALL SOUTH CAROLINIANS SO THAT THEY MIGHT HONOR THE GREAT CONTRIBUTION TO THE PUBLIC SAFETY RESULTING FROM THE SERVICE OF, AND SACRIFICES MADE BY,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aware of the extraordinary contribution that volunteer firefighters make to their communities in the protection of life and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ervice is given freely, often at great personal sacrifice, so that all of us can enjoy the benefits of modern fire protection services that otherwise may be unaffordable to the affecte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dedicated volunteers perform this service and the required training knowing not only that careers and family life are regularly disrupted in so doing, but also in the full knowledge that the service they have undertaken is at great risk to personal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 honor the service and sacrifice of these extraordinary citizens, it is appropriate for the members of the General Assembly to set aside one day each year for observances at which all South Carolinians are able to show their appreciation for the contributions of South Carolina's volunteer firefigh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members of the General Assembly of the State of South Carolina declare the third Sunday in October of each year as "Volunteer Firefighters Day" in South Carolina and urge appropriate observances of the day by all South Carolinians so that they might honor the great contribution to the public safety resulting from the service of, and sacrifices made by,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rnie Wooten, Lexington County Fire Service, 5715 Edmund Highway, Lexington, SC 29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2-97.hj.doc" TargetMode="External"/><Relationship Id="rId5" Type="http://schemas.openxmlformats.org/officeDocument/2006/relationships/hyperlink" Target="../../h:/HJ%20Archive/1997/01-15-97.h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