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McConnell, Rose, Washington, Ford, Mescher, Ravenel and Willia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passaila\res1210.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Charles C. Wannamak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2</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1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11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DEEPEST SYMPATHY OF THE MEMBERS OF THE GENERAL ASSEMBLY TO THE FAMILY OF DR. CHARLES C. WANNAMAKER OF NORTH CHARLESTON, A  FAMILY PHYSICIAN AND ELECTED REPRESENTATIVE OF CHARLESTON COUNTY,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deeply saddened to learn of the death of Dr. Charles C. Wannamaker, a family physician and elected representative of Charles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Wannamaker was born in Orangeburg, South Carolina, and received a degree from the University of South Carolina and the South Carolina Med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Navy veteran of World War II and Korea, he served as a physician at the Naval Hospital in 1954 and went into private practice in North Charleston, where he served as a family doctor for 42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Wannamaker served Roper Hospital, beginning as an intern and later serving as the hospital’s chief of staff and also established the licensed practical nursing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ppointed to the Cooper River School District Board where he served for eight years and was the first to be elected to the  consolidated school board where he served for eight years before being elected to Charleston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Wannamaker, during his 16 years on County Council,  rarely missed a meeting and was consistently one of its most fiscally conservative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Wannamaker was elected to his fifth term on Charleston County Council in November 1996, receiving the second-highest number of  votes in Charleston County, surpassed only by United States Senator  Strom Thur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Wannamaker, in his 32 years of elective service, was a dedicated public servant and a true friend to all the citizens of  Charles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spect in which he was held by colleagues, peers, and the community is evidenced by the fact that the 1,015-acre county park now under construction in North Charleston was renamed Wannamaker County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th the loss of this fine man at the age of  73, Charleston and South Carolina have lost an honorable and dedicated public servant, a caring physician, a public-spirited community leader, a true gentleman, and a good fri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extend their sincere condolences to his wife, children, and other members of his family upon his dea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express their deepest sympathy to the family of Dr. Charles C. Wannamaker, one of South Carolina’s most dedicated and accomplished public servants and physicians,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widow, Mrs. Betty Poe Wanna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6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6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2-97.sj.doc" TargetMode="External"/><Relationship Id="rId3" Type="http://schemas.openxmlformats.org/officeDocument/2006/relationships/hyperlink" Target="../../h:/HJ%20Archive/1997/01-15-97.hj.doc" TargetMode="External"/><Relationship Id="rId4" Type="http://schemas.openxmlformats.org/officeDocument/2006/relationships/hyperlink" Target="../../h:/SJ%20Archive/1997/01-14-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