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6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Wils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Wils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council\legis\bills\pt\2811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General Committee 08 S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Science and Education Citizens Achievement Monument Committee, Buildings, State House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6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114</w:t>
        <w:tab/>
        <w:t>Introduced, referred to Committee</w:t>
        <w:tab/>
        <w:t>08 S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REATING A COMMITTEE FOR THE PURPOSE OF SELECTING AN APPROPRIATE SITE AND ERECTING A SUITABLE MONUMENT ON THE STATE HOUSE GROUNDS RECOGNIZING THE ACHIEVEMENTS OF CITIZENS OF SOUTH CAROLINA IN THE WORLD OF SCIENCE AND EDUC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any South Carolinians have made valuable, outstanding contributions to science and education, bringing recognition and acclaim to our State and to our Nat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it is proper and fitting to recognize these South Carolinians, their accomplishments, and contributions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re is created a committee whose purpose is to select an appropriate site and to cause to be erected a suitable monument on the State House grounds.  All matters associated with site selection and erection of the monument are vested in the committee; however, the committee should consider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1)</w:t>
        <w:tab/>
        <w:t>recognizing South Carolina inventors and inventions, possibly labelling a portion of the monument “First in South Carolina”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2)</w:t>
        <w:tab/>
        <w:t>commemorating South Carolina’s Nobel Prize winner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3)</w:t>
        <w:tab/>
        <w:t>dedicating a portion of the monument to South Carolina's astronauts, possibly including a statue or bust of Ron McNai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Additionally, the committee shall consult the Division of General Services on the matter of the site and the division shall advise and render necessary service to the committee on this matt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he committee is composed of nine members as follows:  three members of the Senate appointed by the President of the Senate; three members of the House of Representatives appointed by the Speaker of the House; and three nonlegislator citizens of the State appointed by a majority of the committee's six legislative members.  The committee members shall elect a chairman and other officers they consider necessary.  The committee shall meet at times and places as indicated by the chairman or by any five other members of the committ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No member of the committee may receive subsistence, per diem, or mileage in connection with his committee serv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Once the monument has been erected, the committee is dissolv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16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16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1-14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1:00Z</dcterms:modified>
  <cp:revision>4</cp:revision>
  <dc:subject/>
  <dc:title/>
</cp:coreProperties>
</file>