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099.mt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egislative Manual, House Clerk to publish once during 112th General Assembl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1</w:t>
        <w:tab/>
        <w:t>Recommitted to Committe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12</w:t>
        <w:tab/>
        <w:t>Committee report: Favorable with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ferred to Committe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February 12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16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 Ros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2/12/97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January 14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Concurrent Resolution (S. 168), to direct the Clerk of the House of Representatives to publish the South Carolina Legislative Manual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he resolution, as and if amended, page 1, line 34, by adding a clause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/That, whenever republished after the 112th General Assembly, the South Carolina Legislative Manual must include a biography for each judicial circuit solicitor in the same form as those biographies provided for circuit court judges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JAMES E. BRYAN, JR.,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1.</w:t>
        <w:tab/>
        <w:t>Estimated Cost to State-First Year</w:t>
        <w:tab/>
      </w:r>
      <w:r>
        <w:rPr>
          <w:sz w:val="22"/>
          <w:u w:val="single"/>
        </w:rPr>
        <w:t>$ - 0 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2.</w:t>
        <w:tab/>
        <w:t>Estimated Cost to State-Biannually Thereafter</w:t>
        <w:tab/>
      </w:r>
      <w:r>
        <w:rPr>
          <w:sz w:val="22"/>
          <w:u w:val="single"/>
        </w:rPr>
        <w:t>$85,05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If the bill is enacted, savings of approximately  $85,052 would be realized in the second year of each legislative s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e Office of the Clerk of the House of Representative indicates that during the 1996 session 22,770 legislative manuals were printed at a cost of $95,907.  Of this total, 2,165 manuals were sold generating $10,825 in revenue.  Revenues are deposited in the General Fund of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i/>
          <w:sz w:val="22"/>
        </w:rPr>
        <w:tab/>
        <w:t>Approved By: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Michael L. Shealy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Office of State Budget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TO DIRECT THE CLERK OF THE HOUSE OF REPRESENTATIVES TO PUBLISH THE SOUTH CAROLINA LEGISLATIVE MANUAL ONLY ONCE DURING THE 112TH GENERAL ASSEMBL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South Carolina Legislative Manual is currently published once every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General Assembly is in the first year of a two-year legislative sess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publication of the South Carolina Legislative Manual is an undertaking done at substantial cost to the taxpayers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re are no significant purposes for publishing the manual annually that justify the cost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South Carolina Legislative Manual is to be published only once during the 112th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Clerk of  the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16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16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6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21-98.doc" TargetMode="External"/><Relationship Id="rId3" Type="http://schemas.openxmlformats.org/officeDocument/2006/relationships/hyperlink" Target="../../h:/SJ%20Archive/1997/02-12-97.sj.doc" TargetMode="External"/><Relationship Id="rId4" Type="http://schemas.openxmlformats.org/officeDocument/2006/relationships/hyperlink" Target="../../h:/SJ%20Archive/1997/01-14-97.s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