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rummo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rummo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dka\3918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1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ohn de la Howe School Day; January 29, 1997,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22</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116</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115</w:t>
        <w:tab/>
        <w:t>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115</w:t>
        <w:tab/>
        <w:t>Polled out of Committee: Favorable</w:t>
        <w:tab/>
        <w:t>10 S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114</w:t>
        <w:tab/>
        <w:t>Introduced, referred to Committee</w:t>
        <w:tab/>
        <w:t>10 S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COGNIZE AND TO CELEBRATE THE FOUNDING OF THE JOHN DE LA HOWE SCHOOL TWO HUNDRED YEARS AGO AND TO  DECLARE JANUARY 29, 1997, AS JOHN DE LA HOWE SCHOOL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anuary 2, 1997, marks the two hundredth anniversary of the death of Dr. John de la Howe, a prominent South Carolina citiz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John de la Howe bequeathed his entire estate for the purpose of establishing a rural school to serve poor and orphaned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outh Carolina General Assembly, in 1918, recognizing the value of the school’s mission, assumed responsibility for the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programs of John de la Howe School have stood the test of time and continue to serve South Carolina familie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ohn de la Howe School is in the midst of a year-long bicentennial celebration of the school’s founding.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outh Carolina General Assembly hereby congratulate the John de la Howe School on the occasion of its two hundredth anniversary and pause to honor Dr. John de la Howe and the hundreds of South Carolinians who have made his school success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the South Carolina General Assembly declares January 29, 1997, as “John de la Howe School Day” in South Carolina  and encourages all South Carolina citizens to take this opportunity to learn more about the proud history and important mission of this South Carolina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John C. Shiflet, Jr., Superintendent of the John de la How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6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6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22-97.sj.doc" TargetMode="External"/><Relationship Id="rId3" Type="http://schemas.openxmlformats.org/officeDocument/2006/relationships/hyperlink" Target="../../h:/HJ%20Archive/1997/01-16-97.hj.doc" TargetMode="External"/><Relationship Id="rId4" Type="http://schemas.openxmlformats.org/officeDocument/2006/relationships/hyperlink" Target="../../h:/SJ%20Archive/1997/01-15-97.sj.doc" TargetMode="External"/><Relationship Id="rId5" Type="http://schemas.openxmlformats.org/officeDocument/2006/relationships/hyperlink" Target="../../h:/SJ%20Archive/1997/01-15-97.sj.doc" TargetMode="External"/><Relationship Id="rId6" Type="http://schemas.openxmlformats.org/officeDocument/2006/relationships/hyperlink" Target="../../h:/SJ%20Archive/1997/01-14-97.s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