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urson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02.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soner Litigation Reform Act of 1997, harassment, civil action brought by; Prisons and Prisoners,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ENACT THE “PRISONER LITIGATION REFORM  ACT OF 1997"; TO AMEND CHAPTER 36, TITLE 15 OF THE CODE OF LAWS OF SOUTH CAROLINA, 1976, RELATING TO THE FRIVOLOUS CIVIL PROCEEDINGS SANCTIONS ACT, BY ADDING SECTION 15-36-50, SO AS TO AUTHORIZE A COURT TO  ORDER THE REVOCATION OF GOOD CONDUCT CREDIT EARNED UNDER SECTION 24-13-210  IF THE COURT  FINDS THAT A CIVIL ACTION BROUGHT BY A PRISONER  WAS  EITHER MALICIOUS OR  WAS BROUGHT FOR THE PURPOSE OF HARASSMENT, OR IF THE PRISONER  PRESENTED FALSE EVIDENCE IN THE ACTION; AND BY AMENDING SECTION 24-23-210, RELATING TO CREDIT GIVEN CONVICTS FOR GOOD BEHAVIOR, SO AS TO AUTHORIZE REVOCATION OF GOOD CONDUCT CREDITS IN THE MANNER PROVIDED IN SECTION 15-36-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This act shall be cited as the “Prison Litigation Reform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  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6-50.  In any civil action brought by a person  convicted  of  a  crime and confined in a state or local correctional facility, the court may order the revocation of such earned good conduct credit under Section 24-13-210  if, on its own motion or the motion of any party,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 the claim was filed for a maliciou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 the claim was filed solely to harass the party against which it was fi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3) the claimant testifies falsely or otherwise knowingly presents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4-13-210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 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r>
        <w:rPr>
          <w:sz w:val="22"/>
          <w:u w:val="single"/>
        </w:rPr>
        <w:t>Good conduct credit  may also be revoked in the manner provided in Section 15-36-5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