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5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vetta Biggers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EVETTA BIGGERS JOHNSON OF CHARLESTON COUNTY ON WINNING THE MILKEN FAMILY FOUNDATION NATIONAL EDUCATOR AWARD AND COMMENDING HER FOR HER DEDICATION TO EXCELLENCE IN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tta Biggers Johnson of Charleston County has been awarded a $25,000 Milken Family Foundation National Educato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Johnson is a third grade teacher at Minnie Hughes Elementary School in Yonge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he is an outstanding teacher; she has been described in </w:t>
      </w:r>
      <w:r>
        <w:rPr>
          <w:sz w:val="22"/>
          <w:u w:val="single"/>
        </w:rPr>
        <w:t>The Post and Courier</w:t>
      </w:r>
      <w:r>
        <w:rPr>
          <w:sz w:val="22"/>
        </w:rPr>
        <w:t xml:space="preserve"> as wanting her students to be informed about every aspect of a subject -- “to explore each crevice and angle” -- and as having an affinity for any student who needs extra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Johnson devotes countless hours outside the classroom to school-related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loves her students dearly and strives each and every day to instill a love for learning in all of her pup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ward which has been bestowed upon her has been given to outstanding educators since 1985 by the Milken Family Foundation, which is based in Los Angeles, California; in 1997 the foundation will honor 138 educators in thirty-two states; Mrs. Johnson is among four such honorees in South Carolina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tremendously appreciative of her efforts in public education and proud of her success; she has brought honor not only upon herself but also upon her school, school district, the County of Charleston, and the Palmetto State; she is highly deserving of commendation and we are happy to have this opportunity to recognize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by this resolution, congratulates Evetta Biggers Johnson of Charleston County on winning the Milken Family Foundation National Educator Award and commends her for her dedication to excellence in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