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bbm\10954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ccident and health insurance policies, certain social worker, psychiatric, family therapists services;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7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4</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604</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527</w:t>
        <w:tab/>
        <w:t>Made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42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417</w:t>
        <w:tab/>
        <w:t>Made Special Or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12</w:t>
        <w:tab/>
        <w:t>Recalled from Committe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the Calenda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115</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Court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6/4/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5, 1997.</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71-200, AS AMENDED, CODE OF LAWS OF SOUTH CAROLINA, 1976, RELATING TO THE PROHIBITION ON DISCRIMINATION IN ACCIDENT AND HEALTH INSURANCE POLICIES AND BENEFITS FOR CERTAIN LICENSED SERVICES, SO AS TO INCLUDE SERVICES OF A LICENSED  MASTER SOCIAL WORKER, LICENSED INDEPENDENT SOCIAL WORKER, LICENSED MARRIAGE AND FAMILY THERAPIST, LICENSED PROFESSIONAL COUNSELOR, OR PSYCHIATRIC CLINICAL NURSE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w:t>
        <w:tab/>
        <w:t>Section 38-71-200 of the 1976 Code, as last amended by Act 396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1-200.</w:t>
      </w:r>
      <w:r>
        <w:rPr>
          <w:sz w:val="22"/>
          <w:u w:val="single"/>
        </w:rPr>
        <w:tab/>
        <w:t>(A)</w:t>
      </w:r>
      <w:r>
        <w:rPr>
          <w:sz w:val="22"/>
        </w:rPr>
        <w:t xml:space="preserve">   Discrimination between individuals of the same class in the amount of premiums or rates charged for any policy of insurance covered by this chapter, in the benefits payable thereon, in any of the terms or conditions of the policy, or in any other manner whatsoever is prohibited except as provided in Sections 38-57-140 and 38-71-1110.  Whenever any policy of insurance governed by this chapter provides for payment or reimbursement for any service which is within the scope of practice of a licensed podiatrist, licensed oral surgeon, or licensed optometrist, the insured or other person entitled to benefits under the policy is entitled to payment or reimbursement in accordance with the usual and customary fee for the services whether the services are performed by a licensed physician or a licensed podiatrist, a licensed oral surgeon, or a licensed optometrist, notwithstanding any provision contained in the policy, and the policyholder, insured, or beneficiary has the right to choose the provider of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If an insurer offers a policy containing a provision for mental health benefits, it shall offer as a part thereof an optional rider or endorsement, which defines such benefits as including payment to licensed master social workers, licensed independent social workers, licensed marriage and family therapists, licensed professional counselors, and psychiatric clinical nurse specialists for mental health services specified in the policy which are within the respective scope of practice of each of these provider groups.  Any additional premium cost must be reasonably related to benefits provided.  Nothing in this section shall be construed to prohibit a health maintenance organization or other health benefit plan from professionally credentialing and evaluating individual providers or limiting the number of providers to maintain a network.</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7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71-</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7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4-97.hj.doc" TargetMode="External"/><Relationship Id="rId3" Type="http://schemas.openxmlformats.org/officeDocument/2006/relationships/hyperlink" Target="../../h:/SJ%20Archive/1997/06-04-97.sj.doc" TargetMode="External"/><Relationship Id="rId4" Type="http://schemas.openxmlformats.org/officeDocument/2006/relationships/hyperlink" Target="../../h:/SJ%20Archive/1997/05-27-97.sj.doc" TargetMode="External"/><Relationship Id="rId5" Type="http://schemas.openxmlformats.org/officeDocument/2006/relationships/hyperlink" Target="../../h:/SJ%20Archive/1997/04-29-97.sj.doc" TargetMode="External"/><Relationship Id="rId6" Type="http://schemas.openxmlformats.org/officeDocument/2006/relationships/hyperlink" Target="../../h:/SJ%20Archive/1997/04-17-97.sj.doc" TargetMode="External"/><Relationship Id="rId7" Type="http://schemas.openxmlformats.org/officeDocument/2006/relationships/hyperlink" Target="../../h:/SJ%20Archive/1997/03-12-97.sj.doc" TargetMode="External"/><Relationship Id="rId8" Type="http://schemas.openxmlformats.org/officeDocument/2006/relationships/hyperlink" Target="../../h:/SJ%20Archive/1997/01-15-97.s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