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artin\res1158.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al officeholding, position defined; constitutional amendment, public officers and employee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VI, SECTION 3, OF THE CONSTITUTION OF SOUTH CAROLINA, RELATING TO DUAL OFFICEHOLDING, SO AS TO DEFINE AN OFFICE OF HONOR OR PROFIT FOR DUAL OFFICE HOLDING PURPOSES AS A POSITION WHERE THE HOLDER EXERCISES THE SOVEREIGN POWER OF THE STATE, INCLUDING THE POWER TO LEVY AND COLLECT TAXES, COMPEL THE ISSUANCE OF BONDS BACKED BY THE FULL FAITH AND CREDIT OF THE STATE, REGULATE, GRANT OR REVOKE LICENSES, IMPOSE FINES, BRING CIVIL PROCEEDINGS IN THE NAME OF A GOVERNMENTAL ENTITY AGAINST PRIVATE CITIZENS, ARREST, IMPRISON, ADJUDICATE DISPUTES, OR BRING EMINENT DOMAIN PROCEEDINGS; TO CLARIFY WHEN A PERSON IS NOT A DUAL OFFICEHOLDER; TO PROVIDE THAT A PERSON MAY BE AN OFFICEHOLDER FOR A POLITICAL SUBDIVISION ON A COUNTY OR MUNICIPAL LEVEL AND HOLD ANOTHER OFFICE FOR A SEPARATE AND DISTINCT POLITICAL SUBDIVISION AS LONG AS THE EXERCISE OF POWERS IN ONE OFFICE DOES NOT AFFECT THE EXERCISE OF POWERS IN THE OTHER OFFICE; AND PROPOSING AN AMENDMENT TO ARTICLE XVII, SECTION 1A, RELATING TO QUALIFICATIONS FOR OFFICE, SO AS TO DELETE THE REDUNDANT REFERENCE TO HOLDING TWO OFFICES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VI, Section 3,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w:t>
        <w:tab/>
      </w:r>
      <w:r>
        <w:rPr>
          <w:strike/>
          <w:sz w:val="22"/>
        </w:rPr>
        <w:t>No person may hold two offices of honor or profit at the same time. This limitation does not apply to officers in the militia, notaries public, members of lawfully and regularly organized fire departments, constables, or delegates to a constitutional convention.</w:t>
      </w:r>
      <w:r>
        <w:rPr>
          <w:sz w:val="22"/>
        </w:rPr>
        <w:t xml:space="preserve">  </w:t>
        <w:tab/>
      </w:r>
      <w:r>
        <w:rPr>
          <w:sz w:val="22"/>
          <w:u w:val="single"/>
        </w:rPr>
        <w:t>(A)</w:t>
        <w:tab/>
        <w:t>A person may not hold more than one office of honor or profit in this State at the same time.  An ‘office of honor or profit’ is defined as a position where the holder exercises sovereign powers on behalf of the state or its political subdivisions, including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levy and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ompel the issuance of bonds backed by the full faith and credi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grant or revok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mpo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bring civil proceedings in the name of a governmental entity against privat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im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adjudicate disputes, whether judicial, administrative, or quasi-judic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bring eminent domai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subsection (A), a person is not holding an office for the purposes of dual officeholding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cts in a purely advisory capacity, either individually or as part of a committee, board, or othe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s an employee, acting solely on behalf of the officeholder, as defi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s a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s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s an officer of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is a member of an organized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is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is a circuit judge of this State designated by the Chief Justice or, in his stead, the Senior Associate Justice, to preside over a hearing because any or all of the Justices of the Supreme Court are disqualified or otherwise prevented from presiding for the reasons set forth in Section 6, Article V of this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is otherwise exempted by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A person may be an officeholder for a political subdivision on  a county or municipal level and hold another office for a separate and distinct political subdivision as long as the exercise of powers in one office does not affect the exercise of powers in the other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t is further proposed that Article XVII, Section 1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A.</w:t>
        <w:tab/>
        <w:t xml:space="preserve">Every qualified elector is eligible to any office to be voted for, unless disqualified by age, </w:t>
      </w:r>
      <w:r>
        <w:rPr>
          <w:strike/>
          <w:sz w:val="22"/>
        </w:rPr>
        <w:t>as prescribed in this Constitution</w:t>
      </w:r>
      <w:r>
        <w:rPr>
          <w:sz w:val="22"/>
        </w:rPr>
        <w:t xml:space="preserve"> </w:t>
      </w:r>
      <w:r>
        <w:rPr>
          <w:sz w:val="22"/>
          <w:u w:val="single"/>
        </w:rPr>
        <w:t>or other requirements of this Constitution</w:t>
      </w:r>
      <w:r>
        <w:rPr>
          <w:sz w:val="22"/>
        </w:rPr>
        <w:t xml:space="preserve">.  </w:t>
      </w:r>
      <w:r>
        <w:rPr>
          <w:strike/>
          <w:sz w:val="22"/>
        </w:rPr>
        <w:t>No person may hold two offices of honor or profit at the same time, but any person holding another office may at the same time be an officer in the militia, member of a lawfully and regularly organized fire department, constabl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proposed amendment must be submitted to the qualified electors at the 1998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VI, Section 3, of the Constitution of this State be amended by defining an office of honor or profit for dual officeholding purposes as a position where the holder exercises the sovereign power of the State including the power to levy and collect taxes, compel the issuance of bonds backed by the full faith and credit of the state, regulate, grant or revoke licenses, impose fines, bring civil proceedings in the name of a governmental entity against private citizens, arrest, imprison, adjudicate disputes, or bring eminent domain proceedings; to clarify when a person is not a dual officeholder; to provide that a person may be an officeholder for a political subdivision on a county or municipal level and hold another office for a separate and distinct political subdivision as long as the exercise of powers in one office does not affect the exercise of powers in the other office; and must Article XVII, Section 1A of the Constitution of this State be amended by deleting the redundant reference to holding two offices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