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0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rections facilities, acquisition of authorized through agreements with private vendors; prisoner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5</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296" w:footer="720" w:bottom="3312"/>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4, CODE OF LAWS OF SOUTH CAROLINA, 1976, RELATING TO INMATES AND CORRECTIONS, BY ADDING CHAPTER 29 SO AS TO AUTHORIZE THE DEPARTMENT OF CORRECTIONS TO CONTRACT WITH A PRIVATE VENDOR FOR THE FINANCING, CONSTRUCTION, MANAGEMENT OR  OPERATION OF A STATE CORRECTIONAL FACILITY, TO PROVIDE THE TERMS, CONDITIONS, AND PROCEDURES UNDER WHICH THIS AUTHORITY IS GRANTED, AND TO AUTHORIZE THE DEPARTMENT TO ALSO ENTER INTO LEASE-PURCHASE OR INSTALLMENT CONTRACTS WITH PRIVATE VENDORS TO ACQUIRE A STATE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cquisition of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rough Agreements with Private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10.</w:t>
        <w:tab/>
        <w:t>(A)</w:t>
        <w:tab/>
        <w:t>The Department of Corrections may contract with a private vendor for the financing, construction, management, or operation of a secure correctional facility to be utilized in whole or in part to house stat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acility managed and operated under this chapter by a private vend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ply with federal and state constitutional standards and applicable court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e and retain, as an individual facility, accreditation from the American Correct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acility authorized by this chapter may be located on private land or on land owned by the State or a political subdivision of the State.  The department may accept land donat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acility managed and operated under this chapter by a private vendor may not accept inmates from other jurisdictions unless  the department has reviewed and approved in writing the terms and conditions of the proposed contract between the private vendor and such other jurisdiction, including the number, security classification, and intended term of incarceration of the other jurisdiction’s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20.</w:t>
        <w:tab/>
        <w:t>An inmate confined by the department in a facility authorized by this chapter remains in the legal cust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30.</w:t>
        <w:tab/>
        <w:t>(A)</w:t>
        <w:tab/>
        <w:t>The department may not award a contract under this chapter unless the department requests proposals pursuant to the Consolidated Procurement Code and receives a proposal that meets or exceeds, in addition to requirements specified in the request for proposals, the requirements specified in subsections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ivate vendor proposing to enter into a contract with the department under this chapter shall demon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qualifications, operations, and management experience to carry out the terms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bility to comply with the standards of the American Correctional Association and with specific cou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meeting the requirements specified in the requests for proposals, a propos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for regular, on-site monitor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knowledge that payment by the State is subject to the availability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for payment of a maximum amount to the private vendor for each state funding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ffer a level and quality of programs at least equal to those provided by state-operated facilities that house similar types of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vide that training requirements for security staff are at least equal to minimum state training requirements for similarly employe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ermit the State to terminate the contract for cause, including as cause the failure of the private vendor to meet the conditions required by the chapter and other conditions required b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e that cost adjustments may be made only once each fiscal year, to take effect at the beginning of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have an initial contract term of not more than three years, with an option to renew for additional period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f the proposal includes construction of a facility, contain a performance bond approved by the department that is adequate and appropriate for the propos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rovide for assumption of liability by the private vendor for all claims arising from the services performed under the contract by the privat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provide for an adequate plan of insurance for the private vendor and its officers, guards, employees, and agents against all claims, including claims based on violations of civil rights, arising from the services performed under the contract by the privat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provide for an adequate plan of insurance to protect the State against all claims arising from the services performed under the contract by the private vendor and to protect the State from actions by a third party against the private vendor, its officers, guards, employees, and agents as a resul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provide plans for the purchase and assumption of operations by the State in the event of the bankruptcy of the private vendor or inability of the private vendor to perform its duties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40.</w:t>
        <w:tab/>
        <w:t>A private vendor operating under a contract authorized by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mpute inmate release and parole eligibility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ward good conduc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pprove an inmate for work, medical, or temporary furlough or for preparol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lassify an inmate or place an inmate in less restrictive custody than the custody ord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50.</w:t>
        <w:tab/>
        <w:t>A private vendor operating under a contract authorized by this chapter may not claim sovereign immunity in a suit arising from the services performed under the contract by the private vendor.  This section shall not deprive the private vendor or the State of the benefit of any law limiting exposure to liability, setting a limit on damages, or establishing a defense to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9-60.</w:t>
        <w:tab/>
        <w:t>The department may also contract with a private vendor through the use of lease-purchase agreements, installment purchase contract agreements, or other similar agreements to acquire a secure correctional facility financed and constructed by the privat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296"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