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urson, Passailaigue, Setzler, Giese and 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057.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legislation requiring tax or tax increase, majority vote requir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3</w:t>
        <w:tab/>
        <w:t>Co-Sponsor added by Senator</w:t>
        <w:tab/>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1-11-440, CODE OF LAWS OF SOUTH CAROLINA, 1976, RELATING TO THE LIMITATION ON TAX INCREASES AND NEW TAXES, SO AS TO REQUIRE THAT ANY GENERAL TAX INCREASE OR THE IMPOSITION OF NEW GENERAL TAX  MUST BE ENACTED BY A VOTE OF AT LEAST TWO-THIRDS OF THE MEMBERS OF EACH HOUSE, AND TO PROVIDE THAT THIS SECTION DOES NOT APPLY TO TAXES REQUIRED PURSUANT TO THE PROVISIONS OF  SECTION 13 OF ARTICLE X, OR TO PROVISIONS IN AN ACT TO BRING THE STATE INCOME TAX PROVISIONS OF THE 1976 CODE, AS AMENDED, INTO CONFORMITY WITH THE FEDERAL INCOME TAX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1-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The General Assembly may not provide for any general tax increase or enact new general taxes in the permanent provisions of the State General Appropriation Act or acts supplemental thereto</w:t>
      </w:r>
      <w:r>
        <w:rPr>
          <w:strike/>
          <w:sz w:val="22"/>
        </w:rPr>
        <w:t>;</w:t>
      </w:r>
      <w:r>
        <w:rPr>
          <w:sz w:val="22"/>
          <w:u w:val="single"/>
        </w:rPr>
        <w:t>.</w:t>
      </w:r>
      <w:r>
        <w:rPr>
          <w:sz w:val="22"/>
        </w:rPr>
        <w:t xml:space="preserve"> </w:t>
      </w:r>
      <w:r>
        <w:rPr>
          <w:strike/>
          <w:sz w:val="22"/>
        </w:rPr>
        <w:t>and any such</w:t>
      </w:r>
      <w:r>
        <w:rPr>
          <w:sz w:val="22"/>
        </w:rPr>
        <w:t xml:space="preserve">  </w:t>
      </w:r>
      <w:r>
        <w:rPr>
          <w:sz w:val="22"/>
          <w:u w:val="single"/>
        </w:rPr>
        <w:t>Any</w:t>
      </w:r>
      <w:r>
        <w:rPr>
          <w:sz w:val="22"/>
        </w:rPr>
        <w:t xml:space="preserve"> general tax increases or new general taxes must be enacted only by separate act </w:t>
      </w:r>
      <w:r>
        <w:rPr>
          <w:sz w:val="22"/>
          <w:u w:val="single"/>
        </w:rPr>
        <w:t>passed by a vote of at least two-thirds of the members of each hou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General tax increases and new general taxes as used in this section mean tax increases and new taxes which apply to over fifty percent of the population as a whole. </w:t>
      </w:r>
      <w:r>
        <w:rPr>
          <w:sz w:val="22"/>
          <w:u w:val="single"/>
        </w:rPr>
        <w:t>This section does not apply to taxes required pursuant to the provisions of Section 13 of Article X of the South Carolina Constitution or to provisions of an act necessary to bring state income tax provisions, into conformity with the federal income tax cod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3-97.sj.doc" TargetMode="External"/><Relationship Id="rId3" Type="http://schemas.openxmlformats.org/officeDocument/2006/relationships/hyperlink" Target="../../h:/SJ%20Archive/1997/01-14-97.s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