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Drummond, Holland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res1209.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ate Rules of Procedure, adoption of;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Amend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1</w:t>
        <w:tab/>
        <w:t>Polled out of Committee: Favorable</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5</w:t>
        <w:tab/>
        <w:t>Introduced, referred to Committee</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McConnell, Drummond, Holland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DOPT RULES OF PROCEDURE FOR THE SENATE AS AUTHORIZED PURSUANT TO ARTICLE III, SECTION 12 OF THE SOUTH CAROLINA CONSTITUTION, 1895, SO AS TO FURTHER DEFINE THOSE MATTERS WHICH ARE GERMANE TO AND WITHIN THE JURISDICTION OF THE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Standing and Special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iculture and Natural Resources - Titles 39, 46, 47, 48 (land resources, soil &amp; water conservation, mining, oil &amp; gas, and wetlands),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anking and Insurance - Titles 29, 34, 35, </w:t>
      </w:r>
      <w:r>
        <w:rPr>
          <w:strike/>
          <w:sz w:val="22"/>
        </w:rPr>
        <w:t>36,</w:t>
      </w:r>
      <w:r>
        <w:rPr>
          <w:sz w:val="22"/>
        </w:rPr>
        <w:t xml:space="preserve">  37, and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rrections and Penology - Titles 2 (community corrections),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ducation  - Titles 51, 59, and 60 (school governance &amp; structure at al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Finance - Titles </w:t>
      </w:r>
      <w:r>
        <w:rPr>
          <w:sz w:val="22"/>
          <w:u w:val="single"/>
        </w:rPr>
        <w:t>1 (matters relating to the State Budget and Control Board only),</w:t>
      </w:r>
      <w:r>
        <w:rPr>
          <w:sz w:val="22"/>
        </w:rPr>
        <w:t xml:space="preserve"> 4, 5, 6 (bonding authority, taxation, finances), 8 (employment standards, retirement, deferred compensation),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sh, Game and Forestry - Titles 48 (forestry, fire protection, sea grants, soil &amp; water conservation, and wetlands), 49, and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eneral Committee  - Titles 25, 39, 43, and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Judiciary - Constitution, Titles 1 </w:t>
      </w:r>
      <w:r>
        <w:rPr>
          <w:sz w:val="22"/>
          <w:u w:val="single"/>
        </w:rPr>
        <w:t>(except for matters relating to the State Budget and Control Board)</w:t>
      </w:r>
      <w:r>
        <w:rPr>
          <w:sz w:val="22"/>
        </w:rPr>
        <w:t xml:space="preserve">,  2, 3, 4 (structure &amp; powers), 5 through 8, 14 through 23, 26, 27, 28, 30, 32, 33, </w:t>
      </w:r>
      <w:r>
        <w:rPr>
          <w:sz w:val="22"/>
          <w:u w:val="single"/>
        </w:rPr>
        <w:t>36,</w:t>
      </w:r>
      <w:r>
        <w:rPr>
          <w:sz w:val="22"/>
        </w:rPr>
        <w:t xml:space="preserve"> 39, 42, </w:t>
      </w:r>
      <w:r>
        <w:rPr>
          <w:sz w:val="22"/>
          <w:u w:val="single"/>
        </w:rPr>
        <w:t>44 (drug related offenses),</w:t>
      </w:r>
      <w:r>
        <w:rPr>
          <w:sz w:val="22"/>
        </w:rPr>
        <w:t xml:space="preserve"> 53, 56 (criminal offenses), 58, 61, and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abor, Commerce and Industry - Titles 6, 13, 31, 39, 40, 41, 45,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dical Affairs - Titles 39, 40 (health care professionals), 43, 44, and 48 (pollution control, waste management, water &amp;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ules - Senate Rules,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ransportation -  Titles 54, 55, 56, 57, and 58 (Regional Transportation Authorities and rail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The membership of the above listed committees shall be not less than five (5) nor more than eighteen (18), except as otherwise provided herein.  The Committee on Ethics shall be composed of  ten (10) members. Of the ten (10) members selecting a seat, five (5) shall be members of the majority party and five (5) shall be members of the minority party</w:t>
      </w:r>
      <w:r>
        <w:rPr>
          <w:sz w:val="22"/>
          <w:u w:val="single"/>
        </w:rPr>
        <w:t>.</w:t>
      </w:r>
      <w:r>
        <w:rPr>
          <w:sz w:val="22"/>
        </w:rPr>
        <w:t xml:space="preserve">  The Committee on Invitations shall be limited to not more than ten (10) members.  The several committees shall have such powers and duties as provided for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 addition to the above listed Standing Committees, there shall be two (2) Special Committees to be known as the Committee on Interstate Cooperation which shall be composed of five (5) members and the Chairmen's Committee to be composed of the Chairmen of the fourteen (14) Standing Committees.  The Chairman of the Chairmen's Committee and Interstate Cooperation Committee shall in all cases be the President </w:t>
      </w:r>
      <w:r>
        <w:rPr>
          <w:i/>
          <w:sz w:val="22"/>
        </w:rPr>
        <w:t>Pro Tempore</w:t>
      </w:r>
      <w:r>
        <w:rPr>
          <w:sz w:val="22"/>
        </w:rPr>
        <w:t xml:space="preserve"> or the most senior senator serving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embers of the Senate shall be limited to serve on not more than five (5) Standing Committees.  Membership on the Committee on Ethics, the Committee on Invitations,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Members of the Senate shall make their committee selections at the commencement of   the session following the election of Senator(s) or at such session called for that purpos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then call the roll twice.  Each member, upon his or her name being called during the first call of the roll, shall select four (4) unfilled Standing Committees on which he wishes to serve (and shall also select at this same time a seat on each or all of the Ethics, Invitations and Interstate Cooperation Committees so long as a vacancy exists).  When the roll is called the second time, each member upon his or her name being called, shall select one additional unfilled Standing Committee on which 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the Senate proceeds to fill vacancies on a committee by whatever reason caused.  Any Senator who served on a Standing Committee in the session immediately past shall have the right to serve on such committee regardless of the Senator's seniority in the Senate, unless the Senator shall elect to be removed from such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Membership on the Judiciary Committee excludes membership on the Finance Committee and vice ver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xcept as otherwise provided herein, in the selection by members of a seat on a Senate Standing Committee, the seniority system shall be retained so as to become a part of these rules and shall be followed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ommittee seniority shall be determined by tenure within the committee rather than tenure within the Senate.  When members with seniority transfer to a new committee, their seniority will be counted ahead of newly-elected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Where two or more Standing Committees are combined, initial membership on such committees shall be based on tenure with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 In the election of the Chairmen of the Standing Committees, the Senate shall proceed </w:t>
      </w:r>
      <w:r>
        <w:rPr>
          <w:i/>
          <w:sz w:val="22"/>
        </w:rPr>
        <w:t>viva voce</w:t>
      </w:r>
      <w:r>
        <w:rPr>
          <w:sz w:val="22"/>
        </w:rPr>
        <w:t xml:space="preserve">, severally, to elect the Chairman of each committee by a majority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Matters shall be referred to a committee in accordance with jurisdiction of the committee as hereinabove established, or to such other committee as the Senate may order by majority vote on the motion of  any member at the time the matter is before the Senate and subject to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1)</w:t>
        <w:tab/>
        <w:t xml:space="preserve">The membership on committees of conference and free conference between the two Houses shall be determined by the President </w:t>
      </w:r>
      <w:r>
        <w:rPr>
          <w:i/>
          <w:sz w:val="22"/>
        </w:rPr>
        <w:t>Pro Tempore</w:t>
      </w:r>
      <w:r>
        <w:rPr>
          <w:sz w:val="22"/>
        </w:rPr>
        <w:t xml:space="preserve"> of the Senate in consultation with the chairman of the committee with jurisdiction over the Bill which is the subject of the request for appointment of a conferenc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ime schedules for committee meetings.  The following schedule shall be the regular meeting times for Standing Committees when the General Assembly is in session.  The time and date may be changed by the Chairmen's Committee and any additional meeting may be called by individual Committee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very Tuesday</w:t>
        <w:tab/>
        <w:t>3: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nance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st and 3rd Wednesday</w:t>
        <w:tab/>
        <w:t>9:00 a.m. -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0:00 a.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Fish, Game &amp;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00 p.m. -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nd and 4th Wednesday</w:t>
        <w:tab/>
        <w:t xml:space="preserve">9:00 a.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edical Affairs and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00 p.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anking &amp;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st and 3rd Thursday</w:t>
        <w:tab/>
        <w:t xml:space="preserve">9:00 a.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rrections &amp;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griculture &amp;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nd and 4th Thursday</w:t>
        <w:tab/>
        <w:t xml:space="preserve">9:00 a.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abor, Commerce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at least 24 hours in advance whenever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0-</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yperlink" Target="../../h:/SJ%20Archive/1997/01-21-97.sj.doc" TargetMode="External"/><Relationship Id="rId4" Type="http://schemas.openxmlformats.org/officeDocument/2006/relationships/hyperlink" Target="../../h:/SJ%20Archive/1997/01-1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