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01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tic information, privacy of regarding health insurance;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5</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8, CODE OF LAWS OF SOUTH CAROLINA, 1976, RELATING TO INSURANCE, BY ADDING CHAPTER 91 SO AS TO PROVIDE THAT GENETIC INFORMATION PERTAINING TO ACCIDENT AND HEALTH INSURANCE SHALL BE PRIVATE UNDER SPECIFIED CONDITIONS, TO PROVIDE FOR THE MANNER IN WHICH SUCH INFORMATION MAY BE USED AND DISCLOSED, AND TO PROVIDE CERTAIN CIVIL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ivacy of Genet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Genetic characteristic’ means any scientifically or medically identifiable gene or chromosome, or alteration thereof, which is known to be a cause of disease or disorder, or determined to be associated with a statistically increased risk of development of a disease or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Genetic information’ means information about genes, gene products, or inherited characteristics that may derive from an individual or a famil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Genetic test’ means a test for determining the presence or absence of genetic characteristics in an individual in order to diagnose a genetic character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20.</w:t>
        <w:tab/>
        <w:t>(A)</w:t>
        <w:tab/>
        <w:t>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erminate, restrict, limit, or otherwise apply conditions to coverage of an individual or restrict the sale to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ancel or refuse to renew the coverag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xclude an individual from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mpose a waiting period prior to commencement of coverag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quire inclusion of a rider that excludes coverage for certain benefits and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stablish differential in premium rates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ccident and health insurance as used in this chapter does not include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30.</w:t>
        <w:tab/>
        <w:t>All information obtained from genetic screening or testing conducted before or after the effective date of this chapter must be confidential and must not be made public or used in any way, in whole or in part, to cancel, refuse to issue or renew, or limit benefits under any accident or health insurance policy, contract, or plan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40.</w:t>
        <w:tab/>
        <w:t>No person may disclose any personal or privileged genetic information about an individual collected or received in connection with an accident or health insurance transaction unless the disclosu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ith the written authorization of the individual, provided that if the authorization is submitted by another insurer, agent, or insurance-support organization, the authorization meets the requirements of subitem (b) of item (2).  If the authorization is submitted by a person other than an insurer, agent, or insurance-support organization, the authorization must be dated, signed by the individual, and obtained one year or less prior to the date a disclosure is sough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o a person other than an insurer, agent, or insurance-support organization, provided the disclosure is reasonabl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o enable that person to perform a business, professional, or insurance function for the disclosing insurer, agent, or insurance-support organization and that person agrees not to disclose the information further without the individual's written authorization unless the further disclosure would otherwise be permitted if made by an insurer, agent, or insurance-support organization; or is reasonably necessary for that person to perform its function for the disclosing insurance institution, agent, or insurance-support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o enable that person to provide information to the disclosing insurer, agent, or insurance-support organization for the purpose of determining an individual's eligibility for an insurance benefit or payment or detecting or preventing criminal activity, fraud, material misrepresentation, or material nondisclosure in connection with an accident or health insuranc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o an insurer, agent, insurance-support organization, or self-insurer, provided the information disclosed is limited to that which is reasonabl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o detect or prevent criminal activity, fraud, material misrepresentation, or material nondisclosure in connection with accident or health insurance transa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for either the disclosing or receiving insurance institution, agent, or insurance-support organization to perform its function in connection with an accident or health insurance transaction involving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a medical-care institution or medical professional for the purpose of verifying insurance coverage or benefits, informing an individual of a medical problem of which the individual may not be aware or conducting an operations or services audit, provided that information is disclosed as is reasonably necessary to accomplish the forego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o an insurance regula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o a law enforcemen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o protect the interests of the insurer, agent, or insurance-support organization in preventing or prosecuting the perpetration of fraud upon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insurer, agent, or insurance-support organization reasonably believes that illegal activities have been conducted by the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upon written request of any law enforcement agency, for all insured or claimant information in the possession of an insurer, agent, or insurance-support organization which relates an ongoing criminal investigation.  The insurer, agent, or insurance-support organization shall release the information including, but not limited to, policy information, premium payment records, record of prior claims by the insured or by another claimant, and information collected in connection with an insurance company's investigation of an application or claim.  Any information released to a law enforcement agency pursuant to the request must be treated as confidential criminal investigation and not be disclosed further except as provided by law.  Notwithstanding any provision in this chapter, no insurer, agent, or insurance-support organization shall notify an insured or claimant that information has been requested or supplied pursuant to this section prior to notification from the requesting law enforcement agent that its criminal investigation is completed.  Within ninety days following the completion of the criminal investigation, the law enforcement agency making the request for information shall notify an insurer, agent, or insurance-support organization from whom information was requested that the criminal investiga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otherwise permitt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in response to a facially valid administrative or judicial order, including a search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made for the purpose of conducting actuarial or research studies provided (a) no individual may be identified in any actuarial or research report, (b) materials allowing the individual to be identified are returned or destroyed as soon as they are no longer needed, and (c) the actuarial or research organization agrees not to disclose the information unless the disclosure would otherwise be permitted by this chapter if made by an insurer, agent, or insurance-suppor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to a party or a representative of a party to a proposed or consummated sale, transfer, merger, or consolidation of all or part of the business of the insurer, agent, or insurance-support organization, provided (a) before the consummation of the sale, transfer, merger, or consolidation only the information is disclosed as is reasonably necessary to enable the recipient to make business decisions about the purchase, transfer, merger, or consolidation, and (b) the recipient agrees not to disclose the information unless the disclosure would otherwise be permitted by this chapter if made by an insurer, agent, or insurance-suppor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to a person whose only use of the information shall be in connection with the marketing of a product or service, provided (a) no medical record information, privileged information, or personal information relating to an individual's character, personal habits, mode of living, or general reputation is disclosed, and no classification derived from the information is disclosed, (b) the individual has been given an opportunity to indicate that he does not want personal information disclosed for marketing purposes and has given no indication that he does not want the information disclosed, and (c) the person receiving the information agrees not to use it except in connection with the marketing of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to an affiliate whose only use of the information shall be in connection with an audit of the insurer or agent or the marketing of an accident or health insurance product or service, provided the affiliate agrees not to disclose the information for any other purpose or to unaffilia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by a consumer reporting agency, provided the disclosure is to a person other than an insurer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to a group policyholder for the purpose of reporting claims experience or conducting an audit of the insurer's or agent's operations or services, provided the information disclosed is reasonably necessary for the group policyholder to conduct the review or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to a professional peer review organization for the purpose of reviewing the service or conduct of a medical-care institution or medical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to a governmental authority for the purpose of determining the individual's eligibility for health benefits for which the governmental authority may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to a certificate holder or policyholder for the purpose of providing information regarding the status of an accident or health insuranc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o a lienholder, mortgagee, assignee, lessor, or other person shown on the records of an insurer or agent as having a legal or beneficial interest in a policy of accident or health insurance, provided that no medical record information is disclosed unless the disclosure would be permitted by this chapter.  The information disclosed is limited to that which is reasonably necessary to permit the person to protect his interest i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50.</w:t>
        <w:tab/>
        <w:t>Agents and insurance support organizations are subject to the provisions of this chapter to the extent of their participation in the issue, reissue, or renewal of a policy, contract, or plan of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91-60.</w:t>
        <w:tab/>
        <w:t>(A)</w:t>
        <w:tab/>
        <w:t>Any violation of this chapter is an unfair trade practice as defined in Section 39-5-20 and is subject to the provisions of Sections 39-5-110 to 39-5-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individual who is injured by a person's violation of this chapter may recover in a court of competent jurisdiction the following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quitable relief, which may include a retroactive order, directing the person to provide health insurance appropriate to the injured individual under the same terms and conditions as would have applied had the violation no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amount equal to any actual damages suffered by the individual as a result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evailing party in an action under this section may recover costs and reasonable attorneys’ f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1-</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