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courson\res1204.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rnest Eugene McAlhan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HONOR MR. ERNEST EUGENE McALHANEY ON THE OCCASION OF HIS ONE 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anuary 17, 1997, Mr. Ernest Eugene McAlhaney will celebrate his one hundred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Alhaney’s family includes a son, a daughter, many grandchildren and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Alhaney comes from a family that has served with distinction in the armed forces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active and long-time member of Main Street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Alhaney gave dedicated military service in the United States Navy during World War 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authentic son of a Confederate War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admired member of the General Wade Hampton Camp Number 273 of the Sons of the Confederate Veterans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Alhaney is an active member of American Legion Post Number 6 and is retired after many years of service with the United States Pos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Alhaney has been married for 72 years to his beloved wife, the former Ethel Murray, who will celebrate her ninety- fifth birthday on January 27, 199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Mr. Ernest Eugene McAlhaney on the occasion of his one hundredth birthday,  and commend him for his honorable military and civic service to the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cAlhaney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yperlink" Target="../../h:/HJ%20Archive/1997/01-15-97.hj.doc" TargetMode="External"/><Relationship Id="rId4" Type="http://schemas.openxmlformats.org/officeDocument/2006/relationships/hyperlink" Target="../../h:/SJ%20Archive/1997/01-1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