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jud\holland\9009.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il bondsmen, provisions when defendant surrendered for good cause or nonpayment of fee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6</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38-53-50, AS AMENDED, CODE OF LAWS OF SOUTH CAROLINA, 1976, RELATING TO THE SURRENDER OF A DEFENDANT BY A BAIL BONDSMAN, SO AS TO PROVIDE THAT THE COURT RELIEVE THE SURETY OF HIS LIABILITY ON THE DEFENDANT’S BAIL BOND IF THE DEFENDANT IS SURRENDERED FOR GOOD CAUSE OR THE NONPAYMENT OF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5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50.</w:t>
        <w:tab/>
        <w:t>(A)</w:t>
        <w:tab/>
        <w:t xml:space="preserve">A surety desiring to surrender a defendant for `good cause’ or the nonpayment of fees must give three days' notice to the defendant and his attorney of his intention to attempt to </w:t>
      </w:r>
      <w:r>
        <w:rPr>
          <w:strike/>
          <w:sz w:val="22"/>
        </w:rPr>
        <w:t>revoke the bail bond</w:t>
      </w:r>
      <w:r>
        <w:rPr>
          <w:sz w:val="22"/>
        </w:rPr>
        <w:t xml:space="preserve"> </w:t>
      </w:r>
      <w:r>
        <w:rPr>
          <w:sz w:val="22"/>
          <w:u w:val="single"/>
        </w:rPr>
        <w:t>obtain a commitment order</w:t>
      </w:r>
      <w:r>
        <w:rPr>
          <w:sz w:val="22"/>
        </w:rPr>
        <w:t xml:space="preserve">.  After the three-day period has expired, the surety shall then take the defendant before the appropriate judge and show good cause why </w:t>
      </w:r>
      <w:r>
        <w:rPr>
          <w:strike/>
          <w:sz w:val="22"/>
        </w:rPr>
        <w:t>he should be relieved to obtain</w:t>
      </w:r>
      <w:r>
        <w:rPr>
          <w:sz w:val="22"/>
        </w:rPr>
        <w:t xml:space="preserve"> a commitment order </w:t>
      </w:r>
      <w:r>
        <w:rPr>
          <w:strike/>
          <w:sz w:val="22"/>
        </w:rPr>
        <w:t>and</w:t>
      </w:r>
      <w:r>
        <w:rPr>
          <w:sz w:val="22"/>
        </w:rPr>
        <w:t xml:space="preserve"> </w:t>
      </w:r>
      <w:r>
        <w:rPr>
          <w:sz w:val="22"/>
          <w:u w:val="single"/>
        </w:rPr>
        <w:t>should be issued.</w:t>
      </w:r>
      <w:r>
        <w:rPr>
          <w:sz w:val="22"/>
        </w:rPr>
        <w:t xml:space="preserve">  </w:t>
      </w:r>
      <w:r>
        <w:rPr>
          <w:sz w:val="22"/>
          <w:u w:val="single"/>
        </w:rPr>
        <w:t>Once issued, the surety shall</w:t>
      </w:r>
      <w:r>
        <w:rPr>
          <w:sz w:val="22"/>
        </w:rPr>
        <w:t xml:space="preserve"> deliver it together with the defendant to the official in charge of incarcerating defendants.  However, if circumstances exist in which incarceration of the defendant is required to prevent imminent violation of the specific terms of the bail bond, the surety may take the defendant before the appropriate judge for a commitment order.  If the appropriate judge is not available within a reasonable period of time or if circumstances warrant  immediate incarceration of the defendant, the surety may deliver the defendant with an affidavit stating the facts to support the surrender of the defendant for good cause.  If the surety surrenders the defendant with an affidavit, the surety must take the defendant before the next available appropriate judge for a commitment order.  A surety who surrenders a defendant with an affidavit for less than good cause is subject to penalties imposed for perjury as provided in Article 1, Chapter 9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z w:val="22"/>
          <w:u w:val="single"/>
        </w:rPr>
        <w:t>The court shall relieve the surety of his liability on the defendant’s bail bond if a commitment order is issued for `good cause’ or the nonpayment of fees.</w:t>
      </w:r>
      <w:r>
        <w:rPr>
          <w:sz w:val="22"/>
        </w:rPr>
        <w:t xml:space="preserve">  The court, at the hearing, may order the surety to refund to the defendant any fees paid toward the bail bond after deducting the surety's actual costs, reasonable expenses, and reasonable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8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8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