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8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 school students, interscholastic activities, participation i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5-55 SO AS TO PERMIT HOME SCHOOL STUDENTS TO PARTICIPATE IN INTERSCHOLASTIC ACTIVITIES OF THE SCHOOL DISTRICT IN WHICH THE STUDENT RESID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5-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me school students' are those children taught in accordance with Section 59-65-40 or 59-6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scholastic activities' includes, but is not limited to, athletics, music, speech, and other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ome school students may not be denied by a school district the opportunity to participate in interscholastic activities if the student fulfill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tudent's home schooling program is in compliance with Section 59-65-40 or 59-6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udent meets all school district eligibility requirements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home schooling parent-teacher must certify that the student being taught in accordance with Section 59-65-40 is making academic progress in a manner consistent with academic eligibility standards for students in the public school.  The students must achieve at least the promotion standard prescribed for public school students by the State Board of Education as prescribed in Section 59-65-40.  Students being taught in accordance with Section 59-65-45 must be certified by the South Carolina Association of Independent Home Schools as achieving academic and promotion standards as prescribed by th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ublic school student who has been unable to maintain academic eligibility is ineligible to participate in interscholastic activities as a home school student for the following year.  To establish academic eligibility for subsequent school years, the student must meet the standards described in item (3) of this subsection to become eligible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home school student participating in interscholastic activities must reside within the attendance boundaries of the school for which the student particip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