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17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dified school year schedule, Education Board to implement within districts; attend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6</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1 OF TITLE 59, CODE OF LAWS OF SOUTH CAROLINA, 1976, RELATING TO STATE AID FOR SCHOOLS BY ADDING ARTICLE 13 SO AS TO AUTHORIZE THE STATE BOARD OF EDUCATION TO ESTABLISH A GRANT PROGRAM TO ENCOURAGE SCHOOL DISTRICTS TO PILOT TEST OR IMPLEMENT A MODIFIED SCHOOL YEAR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1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odified School Year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1-1300.</w:t>
        <w:tab/>
        <w:t>The State Board of Education, through the Department of Education, shall establish a grant program to encourage  school districts to pilot test or implement a modified school year schedule.  The purpose of the grant is to assist with the additional costs incurred during the intersessions for salaries, transportation, and operations.  For a district to qualify for a grant, all the schools within a specific feeder zone or elementary-to-middle-to-high school attendance area, must be pilot testing or implementing the modified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1-1310.</w:t>
        <w:tab/>
        <w:t>To obtain a grant, a district shall submit an application to the State Board in a format specified by the Department of Education.  The application shall include a plan for implementing a modified year calendar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Students whose performance in a core subject area such as language arts, science, mathematics, or social studies is rated to be the equivalent of a ‘D’ average or below shall be required to receive special assistance in the subject area during the intersession.  Per pupil funding for the program is as provided by the General Assembly in the annual appropriation act. Each grant award for program pilot testing or implementation may not exceed a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