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Gi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iese, Wilson, McGill, Lander, O’Dell and 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bbm\905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come tax deductions, aging; not to exceed fifteen thousand of income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6-1140, CODE OF LAWS OF SOUTH CAROLINA, 1976, RELATING TO DEDUCTIONS FROM TAXABLE INCOME FOR PURPOSES OF THE STATE INDIVIDUAL INCOME TAX, SO AS TO PROVIDE A DEDUCTION FOR TAXPAYERS AT LEAST SIXTY-FIVE YEARS OF AGE NOT TO EXCEED FIFTEEN THOUSAND DOLLARS OF ALL SOUTH CAROLINA TAXABLE INCOME, AND TO PROVIDE PROCEDURES TO IMPLEMENT THIS DED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6-1140 of the 1976 Code, as added by Act 76 of 1995, is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)</w:t>
        <w:tab/>
        <w:t>An amount not exceeding fifteen thousand dollars of South Carolina taxable income received by a resident individual taxpayer who before or during the applicable tax year has attained the age of sixty-five.  The deduction authorized by this item must be reduced by the amount of any retirement income deducted from South Carolina taxable income pursuant to item (3) by that taxpayer.  If a married taxpayer eligible for this deduction files a joint federal income tax return with a spouse who is not eligible for this deduction, then their joint income must be allocated between them on a pro-rata basis in the manner the department shall provi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 and is effective for tax years beginning afte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8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8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6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