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4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jury bench trials provided by legislature, courts, juries and juror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4, ARTICLE I OF THE CONSTITUTION OF SOUTH CAROLINA, 1895, RELATING TO THE RIGHT OF TRIAL BY JURY AND THE RIGHTS OF DEFENDANTS IN CRIMINAL CASES, SO AS TO AUTHORIZE THE GENERAL ASSEMBLY TO PROVIDE FOR NONJURY BENCH TRIALS IN CASES AT LAW WHEN THE AMOUNT IN CONTROVERSY IS TWENTY-FIV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14,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14.</w:t>
        <w:tab/>
        <w:t>The right of trial by jury shall be preserved inviolate. Any person charged with an offense shall enjoy the right to a speedy and public trial by an impartial jury; to be fully informed of the nature and cause of the accusation; to be confronted with the witnesses against him; to have compulsory process for obtaining witnesses in his favor, and to be fully heard in his defense by himself or by his counsel or by both</w:t>
      </w:r>
      <w:r>
        <w:rPr>
          <w:sz w:val="22"/>
          <w:u w:val="single"/>
        </w:rPr>
        <w:t>; provided, that the General Assembly shall provide for nonjury bench trials in cases at law when the amount in controversy is twenty-five thousand dollars or l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4, Article I of the Constitution of this State (relating to the right of trial by jury and the rights of defendants in criminal cases) be amended so as to authorize the General Assembly to provide for nonjury bench trials in cases at law when the amount in controversy is twenty-fiv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