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Gi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iese and 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pt\276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ong-term care insurance program, optional program for state employees; Insurance Services Divis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-11-740, CODE OF LAWS OF SOUTH CAROLINA, 1976, RELATING TO THE AUTHORITY OF THE DIVISION OF INSURANCE SERVICES OF THE STATE BUDGET AND CONTROL BOARD TO DEVELOP AN OPTIONAL LONG-TERM CARE INSURANCE PROGRAM, SO AS TO CLARIFY THAT SUCH A PROGRAM WOULD COVER EMPLOYEES AND RETIREES OF STATE-COVERED ENTITIES AND DELETE THE REQUIREMENT THAT SUCH A PROGRAM MUST REQUIRE MEMBERS TO PAY THE FULL INSURANCE PREM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-11-740 of the 1976 Code, as added by Act 364 of 199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-11-740.</w:t>
        <w:tab/>
        <w:t xml:space="preserve">The Division of Insurance Services of the State Budget and Control Board may develop an optional long-term care insurance program for </w:t>
      </w:r>
      <w:r>
        <w:rPr>
          <w:strike/>
          <w:sz w:val="22"/>
        </w:rPr>
        <w:t>active and retired members of the various state retirement systems</w:t>
      </w:r>
      <w:r>
        <w:rPr>
          <w:sz w:val="22"/>
        </w:rPr>
        <w:t xml:space="preserve"> </w:t>
      </w:r>
      <w:r>
        <w:rPr>
          <w:sz w:val="22"/>
          <w:u w:val="single"/>
        </w:rPr>
        <w:t>employees and retirees of state-covered entities</w:t>
      </w:r>
      <w:r>
        <w:rPr>
          <w:sz w:val="22"/>
        </w:rPr>
        <w:t xml:space="preserve"> depending on the availability of a qualified vendor.  </w:t>
      </w:r>
      <w:r>
        <w:rPr>
          <w:strike/>
          <w:sz w:val="22"/>
        </w:rPr>
        <w:t>A program must require members to pay the full insurance premium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9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6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