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19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1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Drummond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Drummond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council\legis\bills\jic\5000ht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Fish, Game and Forestry Committee 07 SFG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Hunting prohibited within three hundred yards of public road, Fish and Game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19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116</w:t>
        <w:tab/>
        <w:t>Introduced, read first time,</w:t>
        <w:tab/>
        <w:t>07 SFG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50-11-60 SO AS TO PROHIBIT HUNTING WITHIN THREE HUNDRED YARDS OF A PUBLIC ROAD AND PROVIDE A PENAL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Article 1, Chapter 1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"Section 50-11-60.</w:t>
        <w:tab/>
        <w:t>(A)</w:t>
        <w:tab/>
        <w:t>It is unlawful to hunt within three hundred yards of the edge of a public roa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B)</w:t>
        <w:tab/>
        <w:t>A person who violates this section is guilty of a misdemeanor and, upon conviction, must be fined not more than two hundred dollars or imprisoned not more than thirty days."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191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191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1-16-97.s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2:00Z</dcterms:modified>
  <cp:revision>4</cp:revision>
  <dc:subject/>
  <dc:title/>
</cp:coreProperties>
</file>