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artin, Giese, Ryberg and 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artin\res1189.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torney’s fees, frivolous suits; cause of action, judgmen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5</w:t>
        <w:tab/>
        <w:t>Co-Sponsor added by Senator</w:t>
        <w:tab/>
        <w:tab/>
        <w:t>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1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36-10 OF THE CODE OF LAWS OF SOUTH CAROLINA, 1976, RELATING TO LIABILITY FOR ATTORNEY'S FEES AND COSTS OF FRIVOLOUS SUITS, SO AS TO PROVIDE THAT A PERSON IS LIABLE UNDER THIS SECTION WHENEVER A MOTION TO DISMISS FOR FAILURE TO STATE FACTS SUFFICIENT TO CONSTITUTE A CAUSE OF ACTION, A MOTION FOR SUMMARY JUDGMENT, A MOTION FOR A DIRECTED VERDICT, OR A MOTION FOR AN INVOLUNTARY NONSUIT IS GRANTED IN FAVOR OF A PERSON SEEKING AN ASSESSMENT OF THE FEES AND COSTS; TO AMEND SECTION 15-36-20, RELATING TO FACTORS SUPPORTING A FINDING THAT AN ACTION WAS PURSUED FOR A PROPER PURPOSE, TO PROVIDE A PURPOSE SHALL NOT BE FOUND IF A MOTION TO DISMISS FOR FAILURE TO STATE FACTS SUFFICIENT TO CONSTITUTE A CAUSE OF ACTION, A MOTION FOR SUMMARY JUDGMENT, A MOTION FOR A DIRECTED VERDICT, OR A MOTION FOR AN INVOLUNTARY NONSUIT IS GRANTED IN FAVOR OF THE PERSON SEEKING AN ASSESSMENT OF THE FEES AND COSTS; AND TO AMEND SECTION 15-36-40, RELATING TO THE BURDEN OF PROVING THAT AN ACTION IS FRIVOLOUS, TO PROVIDE THAT THE GRANTING OF A MOTION TO DISMISS FOR FAILURE TO STATE FACTS SUFFICIENT TO CONSTITUTE A CAUSE OF ACTION, A MOTION FOR SUMMARY JUDGMENT, A MOTION FOR DIRECTED VERDICT, OR A MOTION FOR AN INVOLUNTARY NONSUIT IN FAVOR OF THE PERSON SEEKING AN ASSESSMENT OF THE FEES AND COSTS SHALL SATISFY THE BURDE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s 15-36-10 and 15-36-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6-10.</w:t>
        <w:tab/>
      </w:r>
      <w:r>
        <w:rPr>
          <w:sz w:val="22"/>
          <w:u w:val="single"/>
        </w:rPr>
        <w:t>(A)</w:t>
      </w:r>
      <w:r>
        <w:rPr>
          <w:sz w:val="22"/>
        </w:rPr>
        <w:tab/>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he does so primarily for a purpose other than that of securing the proper discovery, joinder of parties, or adjudication of the claim upon which the proceedings are b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chapter, `person' is defined to mean any individual,  corporation, company, association, firm, partnership, society, joint stock company, and any other entity, including any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ttorney's fees and costs shall be assessed under this chapter whenever a motion to dismiss for failure to state facts sufficient to constitute a cause of action, a motion for summary judgment, a motion for a directed verdict, or a motion for an involuntary nonsuit is gran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6-20.</w:t>
        <w:tab/>
      </w:r>
      <w:r>
        <w:rPr>
          <w:sz w:val="22"/>
          <w:u w:val="single"/>
        </w:rPr>
        <w:t>(A)</w:t>
      </w:r>
      <w:r>
        <w:rPr>
          <w:sz w:val="22"/>
        </w:rPr>
        <w:tab/>
        <w:t>Any person who takes part in the procurement, initiation, continuation, or defense of civil proceedings must be considered to have acted to secure a proper purpose as stated in item (1) of Section 15-36-10 if he reasonably believes in the existence of the facts upon which his claim is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asonably believes that under those facts his claim may be valid under the existing or developing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lies upon the advice of counsel, sought in good faith and given after full disclosure of all facts within his knowledge and information which may be relevant to the cause of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elieves, as an attorney of record, in good faith that his procurement, initiation, continuation, or defense of a civil cause is not intended to merely harass or injure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proper purpose shall not be found under subsection (A) if a motion to dismiss for failure to state facts sufficient to constitute a cause of action, a motion for summary judgment, a motion for a directed verdict, or a motion for an involuntary nonsuit is granted in favor of the person seeking an assessment of the fees and cos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6-40.</w:t>
        <w:tab/>
      </w:r>
      <w:r>
        <w:rPr>
          <w:sz w:val="22"/>
          <w:u w:val="single"/>
        </w:rPr>
        <w:t>(A)</w:t>
      </w:r>
      <w:r>
        <w:rPr>
          <w:sz w:val="22"/>
        </w:rPr>
        <w:tab/>
        <w:t>In a motion filed pursuant to this chapter the aggrieved person has the burden of pro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other party has procured, initiated, continued, or defended the civil proceeding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proceedings were terminated in hi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rimary purpose for which the proceedings were procured, initiated, continued, or defended was not that of securing the proper discovery, joinder of parties, or adjudication of the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aggrieved person has incurred attorney's fees and court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amount of the fees and costs set forth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granting of a motion to dismiss for failure to state facts sufficient to constitute a cause of action, a motion for summary judgment, a motion for a directed verdict, or a motion for an involuntary nonsuit in favor of the person seeking an assessment of the fees and costs shall satisfy the burden provided for in subsection (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5-97.sj.doc" TargetMode="External"/><Relationship Id="rId3" Type="http://schemas.openxmlformats.org/officeDocument/2006/relationships/hyperlink" Target="../../h:/SJ%20Archive/1997/01-16-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