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ol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lland and 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jud\holland\jud6014.dd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Vote recorders, poll manager to furnish seal for sealing recorder after polls close; Elec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7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6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1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30</w:t>
        <w:tab/>
        <w:t>Committee report: Favorabl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anuary 30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s Holland and Wil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1/30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16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S. 195), to amend Section 7-13-1400, Code of Laws of South Carolina, 1976, relating to vote recorders, 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DDISON G. WILSON, for Committe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7-13-1400, CODE OF LAWS OF SOUTH CAROLINA, 1976, RELATING TO VOTE RECORDERS, SO AS TO DELETE A PROVISION WHICH REQUIRES A POLL MANAGER TO FURNISH FOR EACH VOTE RECORDER A SEAL FOR SEALING THE VOTE RECORDER AFTER THE POLLS ARE CLO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7-13-1400(c)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3)</w:t>
        <w:tab/>
      </w:r>
      <w:r>
        <w:rPr>
          <w:strike/>
          <w:sz w:val="22"/>
        </w:rPr>
        <w:t>A seal for sealing  the vote recorder after the polls are closed and such</w:t>
      </w:r>
      <w:r>
        <w:rPr>
          <w:sz w:val="22"/>
        </w:rPr>
        <w:t xml:space="preserve"> </w:t>
      </w:r>
      <w:r>
        <w:rPr>
          <w:sz w:val="22"/>
          <w:u w:val="single"/>
        </w:rPr>
        <w:t>Such</w:t>
      </w:r>
      <w:r>
        <w:rPr>
          <w:sz w:val="22"/>
        </w:rPr>
        <w:t xml:space="preserve"> other materials and supplies as may be necessary or as may be required by law or by rules and regulations of the State Election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1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1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07-97.hj.doc" TargetMode="External"/><Relationship Id="rId3" Type="http://schemas.openxmlformats.org/officeDocument/2006/relationships/hyperlink" Target="../../h:/SJ%20Archive/1997/05-06-97.sj.doc" TargetMode="External"/><Relationship Id="rId4" Type="http://schemas.openxmlformats.org/officeDocument/2006/relationships/hyperlink" Target="../../h:/SJ%20Archive/1997/02-11-97.sj.doc" TargetMode="External"/><Relationship Id="rId5" Type="http://schemas.openxmlformats.org/officeDocument/2006/relationships/hyperlink" Target="../../h:/SJ%20Archive/1997/01-30-97.sj.doc" TargetMode="External"/><Relationship Id="rId6" Type="http://schemas.openxmlformats.org/officeDocument/2006/relationships/hyperlink" Target="../../h:/SJ%20Archive/1997/01-16-97.s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2:00Z</dcterms:modified>
  <cp:revision>4</cp:revision>
  <dc:subject/>
  <dc:title/>
</cp:coreProperties>
</file>